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  <w:gridCol w:w="2551"/>
        <w:gridCol w:w="311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И.А. Старовойтова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__________________ 2022 г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Регистрационный №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РЕСПУБЛИКИ БЕЛАРУС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ИМЕРНЫЙ УЧЕБНЫЙ ПЛАН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ind w:firstLine="318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ind w:firstLine="17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Специальность: </w:t>
            </w:r>
            <w:r>
              <w:rPr>
                <w:bCs/>
                <w:sz w:val="20"/>
              </w:rPr>
              <w:t>6-05-0812-04 Энергетическое обеспечение сельского хозяйства</w:t>
            </w:r>
          </w:p>
          <w:p>
            <w:pPr>
              <w:pStyle w:val="Normal"/>
              <w:ind w:firstLine="1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ind w:firstLine="17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филизация: Электроснабжение и электрооборудование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 Инжене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епень: Бакалавр</w:t>
            </w:r>
          </w:p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Срок обучения: 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инистр сельского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озяйства и продовольствия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И.В. Брыло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__________________ 2022 г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</w:rPr>
        <w:t xml:space="preserve">      </w:t>
      </w: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25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887"/>
      </w:tblGrid>
      <w:tr>
        <w:trPr>
          <w:cantSplit w:val="true"/>
        </w:trPr>
        <w:tc>
          <w:tcPr>
            <w:tcW w:w="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9</w:t>
              <w:br/>
              <w:br/>
            </w:r>
            <w:r>
              <w:rPr>
                <w:u w:val="single"/>
              </w:rPr>
              <w:t>05</w:t>
            </w:r>
            <w:r>
              <w:rPr/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br/>
              <w:t>10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12</w:t>
              <w:br/>
              <w:br/>
            </w:r>
            <w:r>
              <w:rPr>
                <w:u w:val="single"/>
              </w:rPr>
              <w:t xml:space="preserve">04 </w:t>
            </w:r>
            <w:r>
              <w:rPr/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6</w:t>
            </w:r>
            <w:r>
              <w:rPr/>
              <w:t xml:space="preserve"> 01</w:t>
              <w:br/>
              <w:br/>
            </w:r>
            <w:r>
              <w:rPr>
                <w:u w:val="single"/>
              </w:rPr>
              <w:t>01</w:t>
            </w:r>
            <w:r>
              <w:rPr/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3 </w:t>
            </w:r>
            <w:r>
              <w:rPr/>
              <w:t>02</w:t>
              <w:br/>
              <w:br/>
            </w:r>
            <w:r>
              <w:rPr>
                <w:u w:val="single"/>
              </w:rPr>
              <w:t xml:space="preserve">01 </w:t>
            </w:r>
            <w:r>
              <w:rPr/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30 </w:t>
            </w:r>
            <w:r>
              <w:rPr/>
              <w:t>03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>27</w:t>
            </w:r>
            <w:r>
              <w:rPr/>
              <w:t xml:space="preserve"> 04</w:t>
              <w:br/>
              <w:br/>
            </w:r>
            <w:r>
              <w:rPr>
                <w:u w:val="single"/>
              </w:rPr>
              <w:t xml:space="preserve">03 </w:t>
            </w:r>
            <w:r>
              <w:rPr/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9 </w:t>
            </w:r>
            <w:r>
              <w:rPr/>
              <w:t>06</w:t>
              <w:br/>
              <w:br/>
            </w:r>
            <w:r>
              <w:rPr>
                <w:u w:val="single"/>
              </w:rPr>
              <w:t xml:space="preserve">05 </w:t>
            </w:r>
            <w:r>
              <w:rPr/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u w:val="single"/>
              </w:rPr>
              <w:t xml:space="preserve">27 </w:t>
            </w:r>
            <w:r>
              <w:rPr/>
              <w:t>07</w:t>
              <w:br/>
              <w:br/>
            </w:r>
            <w:r>
              <w:rPr>
                <w:u w:val="single"/>
              </w:rPr>
              <w:t xml:space="preserve">02 </w:t>
            </w:r>
            <w:r>
              <w:rPr/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</w:r>
            <w:r>
              <w:rPr>
                <w:u w:val="single"/>
              </w:rPr>
              <w:br/>
            </w:r>
            <w:r>
              <w:rP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142" w:hanging="425"/>
        <w:rPr/>
      </w:pPr>
      <w:r>
        <w:rPr/>
        <w:tab/>
        <w:tab/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лан образователь</w:t>
      </w:r>
      <w:r>
        <w:rPr/>
        <w:t>ного процесса</w:t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089"/>
        <w:gridCol w:w="307"/>
        <w:gridCol w:w="385"/>
        <w:gridCol w:w="435"/>
        <w:gridCol w:w="434"/>
        <w:gridCol w:w="502"/>
        <w:gridCol w:w="382"/>
        <w:gridCol w:w="381"/>
        <w:gridCol w:w="477"/>
        <w:gridCol w:w="492"/>
        <w:gridCol w:w="419"/>
        <w:gridCol w:w="327"/>
        <w:gridCol w:w="451"/>
        <w:gridCol w:w="381"/>
        <w:gridCol w:w="384"/>
        <w:gridCol w:w="382"/>
        <w:gridCol w:w="381"/>
        <w:gridCol w:w="395"/>
        <w:gridCol w:w="384"/>
        <w:gridCol w:w="385"/>
        <w:gridCol w:w="394"/>
        <w:gridCol w:w="384"/>
        <w:gridCol w:w="385"/>
        <w:gridCol w:w="394"/>
        <w:gridCol w:w="384"/>
        <w:gridCol w:w="385"/>
        <w:gridCol w:w="394"/>
        <w:gridCol w:w="385"/>
        <w:gridCol w:w="384"/>
        <w:gridCol w:w="394"/>
        <w:gridCol w:w="385"/>
        <w:gridCol w:w="337"/>
        <w:gridCol w:w="308"/>
        <w:gridCol w:w="636"/>
      </w:tblGrid>
      <w:tr>
        <w:trPr>
          <w:tblHeader w:val="true"/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29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8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2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1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1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8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jc w:val="center"/>
              <w:rPr/>
            </w:pPr>
            <w:r>
              <w:rPr/>
              <w:t>9 недель</w:t>
            </w:r>
          </w:p>
        </w:tc>
        <w:tc>
          <w:tcPr>
            <w:tcW w:w="10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561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понент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0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2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стория белорусской государствен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Современная политэконом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Естественнонаучные дисциплины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атемат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Физ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Хим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4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ория вероятностей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Лингвистический модуль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ностранный язык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 язык (профессиональная лексика)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4, УК-10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4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чертательная геометрия и инженерная граф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5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Безопасность жизнедеятельности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Безопасность жизнедеятельности человека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5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храна труд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6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Электротехника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оретические основы электротехник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Электрон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6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трология и электроизмерительная техн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7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Электрические машины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8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Автоматизация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втомат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8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Автоматизация технологических процессов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9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Производство и переработка сельскохозяйственной продукции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7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сновы производства продукции растениеводств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9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еханизация технологических процессов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0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Модуль «Теплоэнергетические системы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ПК-8</w:t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27" w:right="-22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0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идравл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0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плотехн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0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Теплотехн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Курсовая работа по учебной дисциплине «Теплотехнологии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К-5, УК-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 Полужирный" w:hAnsi="Times New Roman Полужирный" w:cs="Times New Roman Полужирный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Компонент учреждения образования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0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0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-1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-13</w:t>
            </w:r>
          </w:p>
        </w:tc>
      </w:tr>
      <w:tr>
        <w:trPr>
          <w:trHeight w:val="85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 / Личностно-профессиональное развитие специалист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  <w:r>
              <w:rPr>
                <w:vertAlign w:val="superscript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К-14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/</w:t>
            </w:r>
          </w:p>
          <w:p>
            <w:pPr>
              <w:pStyle w:val="Normal"/>
              <w:ind w:left="-170" w:right="-17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УК-1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Информационные технологии и основы моделирования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СК-1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автоматизированного проектир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делир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4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механик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5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лектромонтаж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, СК-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и конструкционные материалы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5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оборудования и средств автоматизации / Монтаж, эксплуатация и ремонт электроснабжающих установок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6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right="-284" w:hanging="0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Модуль «Ремонт электрооборудования и электробезопасность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6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7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Экономика и организация предприятий АПК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1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и управление предприятием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2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организаций (предприятий) агропромышленного комплекс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7.3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8</w:t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 сельского хозяйства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по учебной дисциплине «Электроснабжение сельского хозяйства»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К-5, УК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СОГЛАСОВАНО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чальник Главного управления профессионального образования                                                       </w:t>
      </w:r>
      <w:r>
        <w:rPr/>
        <w:t>Проректор по научно-методической работе</w:t>
      </w:r>
    </w:p>
    <w:p>
      <w:pPr>
        <w:pStyle w:val="Normal"/>
        <w:rPr/>
      </w:pPr>
      <w:r>
        <w:rPr/>
        <w:t>Министерства образования Республики Беларусь                                                                          Государственного учреждения образования «Республиканский</w:t>
      </w:r>
    </w:p>
    <w:p>
      <w:pPr>
        <w:pStyle w:val="Normal"/>
        <w:rPr/>
      </w:pPr>
      <w:r>
        <w:rPr/>
        <w:t>________________  С.А. Касперович                                                                                                институт высшей школы»</w:t>
      </w:r>
    </w:p>
    <w:p>
      <w:pPr>
        <w:pStyle w:val="Normal"/>
        <w:rPr/>
      </w:pP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 xml:space="preserve"> __________________ 2022 г.                                                                                                   </w:t>
      </w:r>
      <w:r>
        <w:rPr>
          <w:i/>
        </w:rPr>
        <w:t xml:space="preserve">________________  </w:t>
      </w:r>
      <w:r>
        <w:rPr/>
        <w:t>И.В. Титови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lang w:val="be-BY" w:eastAsia="be-BY"/>
        </w:rPr>
        <w:t>___</w:t>
      </w:r>
      <w:r>
        <w:rPr>
          <w:bCs/>
        </w:rPr>
        <w:t>»</w:t>
      </w:r>
      <w:r>
        <w:rPr>
          <w:lang w:val="be-BY" w:eastAsia="be-BY"/>
        </w:rPr>
        <w:t>__________________ 2022 г.</w:t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sz w:val="20"/>
          <w:lang w:val="be-BY" w:eastAsia="be-BY"/>
        </w:rPr>
        <w:t xml:space="preserve">Продолжение примерного учебного плана по специальности  </w:t>
      </w:r>
      <w:r>
        <w:rPr>
          <w:b w:val="false"/>
          <w:bCs/>
          <w:sz w:val="20"/>
        </w:rPr>
        <w:t xml:space="preserve">6-05-0812-04 «Энергетическое обеспечение сельского хозяйства», </w:t>
      </w:r>
    </w:p>
    <w:p>
      <w:pPr>
        <w:pStyle w:val="Heading4"/>
        <w:tabs>
          <w:tab w:val="clear" w:pos="720"/>
          <w:tab w:val="left" w:pos="7146" w:leader="none"/>
          <w:tab w:val="left" w:pos="7356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егистрационный № 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49"/>
        <w:gridCol w:w="326"/>
        <w:gridCol w:w="346"/>
        <w:gridCol w:w="435"/>
        <w:gridCol w:w="432"/>
        <w:gridCol w:w="501"/>
        <w:gridCol w:w="382"/>
        <w:gridCol w:w="383"/>
        <w:gridCol w:w="491"/>
        <w:gridCol w:w="491"/>
        <w:gridCol w:w="417"/>
        <w:gridCol w:w="327"/>
        <w:gridCol w:w="449"/>
        <w:gridCol w:w="383"/>
        <w:gridCol w:w="388"/>
        <w:gridCol w:w="382"/>
        <w:gridCol w:w="382"/>
        <w:gridCol w:w="392"/>
        <w:gridCol w:w="382"/>
        <w:gridCol w:w="382"/>
        <w:gridCol w:w="407"/>
        <w:gridCol w:w="383"/>
        <w:gridCol w:w="382"/>
        <w:gridCol w:w="401"/>
        <w:gridCol w:w="382"/>
        <w:gridCol w:w="383"/>
        <w:gridCol w:w="404"/>
        <w:gridCol w:w="382"/>
        <w:gridCol w:w="382"/>
        <w:gridCol w:w="402"/>
        <w:gridCol w:w="382"/>
        <w:gridCol w:w="337"/>
        <w:gridCol w:w="315"/>
        <w:gridCol w:w="61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3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6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9317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24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24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23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23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2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56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4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1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spacing w:before="0" w:after="60"/>
              <w:ind w:firstLine="66"/>
              <w:jc w:val="center"/>
              <w:rPr/>
            </w:pPr>
            <w:r>
              <w:rPr/>
              <w:t>9 недель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spacing w:before="0" w:after="60"/>
              <w:ind w:hanging="115"/>
              <w:jc w:val="center"/>
              <w:rPr/>
            </w:pPr>
            <w:r>
              <w:rPr/>
              <w:t>8 недель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56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9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</w:rPr>
            </w:pPr>
            <w:r>
              <w:rPr>
                <w:b/>
              </w:rPr>
              <w:t>Модуль «Эксплуатация  электрооборудования и автоматизированные системы управления и контроля»</w:t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-9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1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лектрооборудования и средств автоматизации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9.2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втоматизированные системы контроля, учета и управление энергоресурсами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0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«Электрооборудование электротехнологических процессов»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К-5, УК-6, СК-10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ind w:left="-57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10.1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ветотехническое оборуд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ая работа по учебной дисциплине «Светотехническое оборудование»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10.2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технологическое оборуд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10.3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иловое оборудование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ая работа по учебной дисциплине «Силовое оборудование»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1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привод / Электрооборудование технологических машин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-11/</w:t>
            </w:r>
          </w:p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урсовая работа по учебной дисциплине «Электропривод» / Курсовая работа по учебной дисциплине «Электрооборудование технологических машин»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-2, УК-5, УК-6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2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ативные дисциплины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314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.1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подготовка водителей механических транспортных средств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5,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7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1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1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1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.2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механическим транспортным средством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.3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.12.4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овое обеспечение профессиональной деятельности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2.5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иводействие коррупции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3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виды обучения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67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86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.1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Введение в специальность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.2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Монтаж и обслуживание электроустановок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1-5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16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9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3.3</w:t>
            </w:r>
          </w:p>
        </w:tc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1-6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/3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48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рсовых работ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аменов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8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четов</w:t>
            </w:r>
          </w:p>
        </w:tc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02"/>
        <w:gridCol w:w="705"/>
        <w:gridCol w:w="871"/>
        <w:gridCol w:w="1801"/>
        <w:gridCol w:w="809"/>
        <w:gridCol w:w="708"/>
        <w:gridCol w:w="998"/>
        <w:gridCol w:w="1201"/>
        <w:gridCol w:w="981"/>
        <w:gridCol w:w="1096"/>
        <w:gridCol w:w="4044"/>
      </w:tblGrid>
      <w:tr>
        <w:trPr>
          <w:trHeight w:val="388" w:hRule="atLeast"/>
          <w:cantSplit w:val="true"/>
        </w:trPr>
        <w:tc>
          <w:tcPr>
            <w:tcW w:w="4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Учебные практики</w:t>
            </w:r>
          </w:p>
        </w:tc>
        <w:tc>
          <w:tcPr>
            <w:tcW w:w="43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Производственные практики</w:t>
            </w:r>
          </w:p>
        </w:tc>
        <w:tc>
          <w:tcPr>
            <w:tcW w:w="32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ипломное проектирование</w:t>
            </w:r>
          </w:p>
        </w:tc>
        <w:tc>
          <w:tcPr>
            <w:tcW w:w="4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Итоговая аттестация</w:t>
            </w:r>
          </w:p>
        </w:tc>
      </w:tr>
      <w:tr>
        <w:trPr>
          <w:trHeight w:val="394" w:hRule="atLeast"/>
          <w:cantSplit w:val="true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Государственный экзаме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Защита дипломного проекта </w:t>
            </w:r>
          </w:p>
        </w:tc>
      </w:tr>
      <w:tr>
        <w:trPr>
          <w:trHeight w:val="227" w:hRule="atLeast"/>
          <w:cantSplit w:val="true"/>
        </w:trPr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о сельскохозяйственному производству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онтажная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инженерна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диплом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/>
      </w:pPr>
      <w:r>
        <w:rPr>
          <w:b/>
          <w:lang w:val="en-US"/>
        </w:rPr>
        <w:t xml:space="preserve">VIII. </w:t>
      </w:r>
      <w:r>
        <w:rPr/>
        <w:t>Матрица компетенций</w:t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3183"/>
        <w:gridCol w:w="1559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13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основами исследовательской деятельности, осуществлять поиск, анализ и синтез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стандартные задачи профессиональной деятельност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.3, 2.2, 2.8, </w:t>
            </w:r>
          </w:p>
          <w:p>
            <w:pPr>
              <w:pStyle w:val="Normal"/>
              <w:jc w:val="center"/>
              <w:rPr/>
            </w:pPr>
            <w:r>
              <w:rPr/>
              <w:t>2.10, 2.1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ммуникации на иностранном языке для решения задач межличностного и межкультур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толерантно воспринимать социальные, этнические, конфессиональные, культурные и иные различ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ь способным к саморазвитию и совершенствованию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.3, 2.8, </w:t>
            </w:r>
          </w:p>
          <w:p>
            <w:pPr>
              <w:pStyle w:val="Normal"/>
              <w:jc w:val="center"/>
              <w:rPr/>
            </w:pPr>
            <w:r>
              <w:rPr/>
              <w:t>2.10, 2.1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инициативу и адаптироваться к изменениям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0.3, 2.8, </w:t>
            </w:r>
          </w:p>
          <w:p>
            <w:pPr>
              <w:pStyle w:val="Normal"/>
              <w:jc w:val="center"/>
              <w:rPr/>
            </w:pPr>
            <w:r>
              <w:rPr/>
              <w:t>2.10, 2.1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8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9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0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понятия и термины специальной лексики белорусского языка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1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и спорта для сохранения и укрепления здоровья, профилактики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2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13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14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анализировать социально-психологические явления в социуме и прогнозировать тенденции их развития, использовать социально-психологические знания при управлении коллективной работой в профессиональной деятельности, эффективно использовать навыки делового общения в профессиона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-15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разрабатывать и реализовывать методики и технологии самоорганизации и самообразования, проектировать траектории своего профессионального роста и личностного развития, осознанно осуществлять педагогическую работу с детьми в условиях семьи в разных вида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естественнонаучных дисциплин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и использовать графическую и техническую документацию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равила техники безопасности, производственной санитарии, пожарной безопасности и норм охраны труда, разрабатывать природоохранные и энергосберегающ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4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ные законы электротехники и владеть методами их применения, выбирать соответствующие средства измерительной техники, организовывать их поверку, применять электронные приборы и микропроцессорные средства в электрически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5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в области преобразования механической энергии в электрическую и обратно, владеть практическими навыками по обеспечению эффективной работы трансформаторов и электрических машин разных типов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6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методы автоматического управления, технические средства автоматики, электроники для автоматизации технологических операций  и обеспечения эффективной работы систем авто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7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хнологические операции при производстве, хранении и переработке сельскохозяйственной продукции, выполнять требования прикладной экологии и оптим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8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основы теплотехники и гидравлики для решения инженерных задач, разрабатывать мероприятия по снижению трудоемкости и энерго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ые технологии при эксплуатации электрооборудования, выполнять конструкторские работы с использованием инструментов САПР, моделировать электротехнически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нормы национального и международного законодательства в области интеллектуальной собственности, методы выявления объектов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инженерные задачи с использованием основных положений и законов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пользовать современные методы монтажа, наладки электрооборудования, эффективно использовать электротехнические и конструкцио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методы монтажа, эксплуатации и ремонта электроснабжающих установок, осуществлять надзор за правильной и безопасной эксплуатацией электроустаново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монт электрифицированных сельскохозяйственных установок и средств автоматизации, выбирать и использовать средства защиты в электро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экономический анализ инженерной деятельности и использовать производственные ресурсы организации, находить и принимать решения в области организации и нормирован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инженерные расчеты и рационально комплектовать электрические сети электрооборудованием, использовать технические средства для контроля и анализа электропотребления электроприемников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и учет энергоресурсов, эксплуатацию электрооборудования и средств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0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электротехнологическое оборудование, определять состав и параметры оборудования, разрабатывать проекты электротехнических установок для объектов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1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электрооборудование для электропривода сельскохозяйственных технологических машин в соответствии с их режимами работы, применять перспективные технически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2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современное электрооборудование при проектировании систем управления технологическими машинами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3</w:t>
            </w:r>
          </w:p>
        </w:tc>
        <w:tc>
          <w:tcPr>
            <w:tcW w:w="13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таж электрооборудования и средств автоматизации в условиях сельскохозяйственного производства, владеть методикой проведения испытаний и приемки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6"/>
          <w:sz w:val="18"/>
          <w:szCs w:val="18"/>
        </w:rPr>
        <w:t>Разработан в качестве примера реализации образовательного стандарта по специальности  6-05-</w:t>
      </w:r>
      <w:r>
        <w:rPr>
          <w:bCs/>
          <w:sz w:val="18"/>
          <w:szCs w:val="18"/>
        </w:rPr>
        <w:t>0812-04 «</w:t>
      </w:r>
      <w:r>
        <w:rPr>
          <w:bCs/>
        </w:rPr>
        <w:t>Энергетическое обеспечение сельского хозяйства</w:t>
      </w:r>
      <w:r>
        <w:rPr>
          <w:spacing w:val="-6"/>
          <w:sz w:val="18"/>
          <w:szCs w:val="18"/>
        </w:rPr>
        <w:t xml:space="preserve">». Предусматривает подготовку рабочим профессиям: </w:t>
      </w:r>
    </w:p>
    <w:p>
      <w:pPr>
        <w:pStyle w:val="Normal"/>
        <w:numPr>
          <w:ilvl w:val="0"/>
          <w:numId w:val="0"/>
        </w:numPr>
        <w:outlineLvl w:val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дитель автомобиля, электромонтер по ремонту и обслуживанию электрооборудования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опускается совмещение преддипломной практики и дипломного проектир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Интегрированная учебная дисциплина «Безопасность жизнедеятельности человека» включает вопросы защиты населения и объектов от чрезвычайных ситуаций, радиационной безопасност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снов экологии, основ энергосбережения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Дифференцированный зачет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При составлении учебных планов учреждений высшего образования учебная дисциплина «Основы управления </w:t>
      </w:r>
      <w:r>
        <w:rPr>
          <w:bCs/>
          <w:sz w:val="18"/>
          <w:szCs w:val="18"/>
        </w:rPr>
        <w:t>интеллектуальной собственностью</w:t>
      </w:r>
      <w:r>
        <w:rPr>
          <w:sz w:val="18"/>
          <w:szCs w:val="18"/>
        </w:rPr>
        <w:t>»  планируется в качестве дисциплины компонента учреждения образования или дисциплины по выбору</w:t>
      </w:r>
      <w:r>
        <w:rPr/>
        <w:t xml:space="preserve">. </w:t>
      </w:r>
    </w:p>
    <w:tbl>
      <w:tblPr>
        <w:tblW w:w="16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8131"/>
      </w:tblGrid>
      <w:tr>
        <w:trPr/>
        <w:tc>
          <w:tcPr>
            <w:tcW w:w="813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>Начальник главного управления образования, науки и кадровой политики</w:t>
            </w:r>
          </w:p>
          <w:p>
            <w:pPr>
              <w:pStyle w:val="Normal"/>
              <w:shd w:fill="FFFFFF" w:val="clear"/>
              <w:rPr>
                <w:lang w:val="be-BY" w:eastAsia="be-BY"/>
              </w:rPr>
            </w:pPr>
            <w:r>
              <w:rPr>
                <w:lang w:val="be-BY" w:eastAsia="be-BY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shd w:fill="FFFFFF" w:val="clear"/>
              <w:rPr>
                <w:lang w:val="be-BY" w:eastAsia="be-BY"/>
              </w:rPr>
            </w:pPr>
            <w:r>
              <w:rPr>
                <w:lang w:val="be-BY" w:eastAsia="be-BY"/>
              </w:rPr>
              <w:t>________________ В.А. Самсон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>Председатель учебно-методического объединения</w:t>
            </w:r>
          </w:p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>по аграрному техническому образованию</w:t>
            </w:r>
          </w:p>
          <w:p>
            <w:pPr>
              <w:pStyle w:val="Normal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>________________ Н.Н. Романюк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 </w:t>
            </w:r>
          </w:p>
          <w:p>
            <w:pPr>
              <w:pStyle w:val="Normal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 xml:space="preserve">Председатель НМС по энергетическому обеспечению </w:t>
            </w:r>
          </w:p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>сельского хозяйства</w:t>
            </w:r>
          </w:p>
          <w:p>
            <w:pPr>
              <w:pStyle w:val="Normal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>________________ И.В. Протосовицкий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60" w:after="0"/>
              <w:rPr>
                <w:lang w:val="be-BY" w:eastAsia="be-BY"/>
              </w:rPr>
            </w:pPr>
            <w:r>
              <w:rPr>
                <w:lang w:val="be-BY" w:eastAsia="be-BY"/>
              </w:rPr>
              <w:t>Рекомендован к утверждению Президиумом Совета УМО</w:t>
            </w:r>
          </w:p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>по аграрному техническому образованию, протокол № ___</w:t>
            </w:r>
          </w:p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 xml:space="preserve">от </w:t>
            </w: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before="60" w:after="0"/>
              <w:rPr>
                <w:spacing w:val="-4"/>
              </w:rPr>
            </w:pPr>
            <w:r>
              <w:rPr>
                <w:spacing w:val="-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Министерства образования Республики Беларусь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________________  С.А. Каспе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оректор по научно-методической работе Государственного учреждения образования </w:t>
            </w:r>
            <w:r>
              <w:rPr>
                <w:bCs/>
              </w:rPr>
              <w:t>«</w:t>
            </w:r>
            <w:r>
              <w:rPr/>
              <w:t>Республиканский институт высшей школы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i/>
              </w:rPr>
              <w:t xml:space="preserve">________________  </w:t>
            </w:r>
            <w:r>
              <w:rPr/>
              <w:t>И.В. Титович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spacing w:before="60" w:after="0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  М.М. Байдун</w:t>
            </w:r>
          </w:p>
          <w:p>
            <w:pPr>
              <w:pStyle w:val="Normal"/>
              <w:rPr/>
            </w:pPr>
            <w:r>
              <w:rPr>
                <w:bCs/>
              </w:rPr>
              <w:t>«_</w:t>
            </w:r>
            <w:r>
              <w:rPr>
                <w:lang w:val="be-BY" w:eastAsia="be-BY"/>
              </w:rPr>
              <w:t>___</w:t>
            </w:r>
            <w:r>
              <w:rPr>
                <w:bCs/>
              </w:rPr>
              <w:t>»</w:t>
            </w:r>
            <w:r>
              <w:rPr>
                <w:lang w:val="be-BY" w:eastAsia="be-BY"/>
              </w:rPr>
              <w:t xml:space="preserve"> __________________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B050"/>
                <w:lang w:val="be-BY" w:eastAsia="be-BY"/>
              </w:rPr>
            </w:pPr>
            <w:r>
              <w:rPr>
                <w:color w:val="00B050"/>
                <w:lang w:val="be-BY" w:eastAsia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  <w:t>ггшшггршшщгзщш</w:t>
      </w:r>
    </w:p>
    <w:sectPr>
      <w:type w:val="nextPage"/>
      <w:pgSz w:w="16838" w:h="23811"/>
      <w:pgMar w:left="567" w:right="227" w:gutter="0" w:header="0" w:top="567" w:footer="0" w:bottom="28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8:00Z</dcterms:created>
  <dc:creator>user</dc:creator>
  <dc:description/>
  <cp:keywords/>
  <dc:language>en-US</dc:language>
  <cp:lastModifiedBy>1</cp:lastModifiedBy>
  <cp:lastPrinted>2022-09-28T10:12:00Z</cp:lastPrinted>
  <dcterms:modified xsi:type="dcterms:W3CDTF">2022-10-13T11:36:00Z</dcterms:modified>
  <cp:revision>46</cp:revision>
  <dc:subject/>
  <dc:title>«Утверждаю»</dc:title>
</cp:coreProperties>
</file>