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88"/>
        <w:gridCol w:w="3828"/>
      </w:tblGrid>
      <w:tr>
        <w:trPr>
          <w:trHeight w:val="2516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ТВЕРЖДА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3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Первый замест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3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инистра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3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>
                <w:spacing w:val="-2"/>
                <w:sz w:val="23"/>
                <w:szCs w:val="23"/>
              </w:rPr>
              <w:t>Старовойтова И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ПРИМЕРНЫ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TextBodyIndent"/>
              <w:ind w:left="2880" w:hanging="2880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   </w:t>
            </w:r>
            <w:r>
              <w:rPr>
                <w:bCs w:val="false"/>
                <w:sz w:val="26"/>
                <w:szCs w:val="26"/>
              </w:rPr>
              <w:t>Специальность</w:t>
            </w:r>
            <w:r>
              <w:rPr>
                <w:rFonts w:cs="Calibri" w:ascii="Calibri" w:hAnsi="Calibri"/>
                <w:bCs w:val="false"/>
                <w:sz w:val="26"/>
                <w:szCs w:val="26"/>
              </w:rPr>
              <w:t>: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-05-0721-01 </w:t>
            </w:r>
            <w:r>
              <w:rPr>
                <w:bCs w:val="false"/>
                <w:sz w:val="26"/>
                <w:szCs w:val="26"/>
              </w:rPr>
              <w:t xml:space="preserve">Производство продуктов питания из растительного сырья </w:t>
            </w:r>
          </w:p>
          <w:p>
            <w:pPr>
              <w:pStyle w:val="TextBodyIndent"/>
              <w:ind w:left="2880" w:hanging="28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6"/>
                <w:szCs w:val="26"/>
              </w:rPr>
              <w:t xml:space="preserve">Профилизация: </w:t>
            </w:r>
            <w:r>
              <w:rPr/>
              <w:t>Технология хлебобулочных и кондитерских изделий</w:t>
            </w:r>
          </w:p>
          <w:p>
            <w:pPr>
              <w:pStyle w:val="TextBodyIndent"/>
              <w:ind w:left="0" w:firstLine="172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Indent"/>
              <w:ind w:left="0" w:firstLine="1724"/>
              <w:jc w:val="left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1"/>
              <w:snapToGrid w:val="false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женер-технолог</w:t>
            </w:r>
          </w:p>
          <w:p>
            <w:pPr>
              <w:pStyle w:val="Normal"/>
              <w:ind w:hanging="15"/>
              <w:rPr>
                <w:sz w:val="24"/>
              </w:rPr>
            </w:pPr>
            <w:r>
              <w:rPr>
                <w:sz w:val="24"/>
              </w:rPr>
              <w:t xml:space="preserve">Степень: </w:t>
            </w:r>
            <w:r>
              <w:rPr>
                <w:b/>
                <w:sz w:val="24"/>
                <w:u w:val="single"/>
              </w:rPr>
              <w:t>бакалавр</w:t>
            </w:r>
          </w:p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5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  <w:u w:val="single"/>
              </w:rPr>
              <w:t>4 года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color w:val="000000"/>
          <w:sz w:val="22"/>
          <w:szCs w:val="22"/>
        </w:rPr>
        <w:t xml:space="preserve">І. График образовательного процесса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70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3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469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843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40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й компонент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64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760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976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2 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44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гуманитарный модуль-1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стория белорусской государств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ременная политэконо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</w:tr>
      <w:tr>
        <w:trPr>
          <w:trHeight w:val="2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Естественнонаучный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сшая 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</w:tr>
      <w:tr>
        <w:trPr>
          <w:trHeight w:val="3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</w:tr>
      <w:tr>
        <w:trPr>
          <w:trHeight w:val="3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Общая, неорганическая и органическая хим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ая и неорган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ПК-6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Аналитическая и физколлоидная хим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химия и физико-химические методы анализ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ческая и коллоидн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нгвистически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Инженерная и компьютерная граф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женерная граф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ладные компьютерные 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Механ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ладная меха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"Прикладная механ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Управление качеством и безопасностью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ическое нормирование, стандартизация и метр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7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78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9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11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чеством и безопасностью  в отрасли 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3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храна труда на предприятиях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4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Основы технологий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новы технологий производства продуктов питания из растительного сырь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5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икробиология пищевых производст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6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Технологические расчеты и инженерные реше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 и инженерные решения в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7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рсовая работа по учебной дисциплине "Технологические расчеты и инженерные решения в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</w:rPr>
              <w:t>Компонент учреждения 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50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гуманитарный модуль-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(в контексте Второй мировой войны) 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циология 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ловой этикет и профессиональная коммуникация / Культур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9, 10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Биологическая и пищевая хим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иолог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ищевая химия / Химия вкуса, цвета, аромат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Электро-, теплотехника и гидравл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лектротех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плотех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новы гидравлики и гидромеханических процесс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Процессы и оборудование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пломассообменные процессы пищевых производст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"Тепломассообменные процессы пищевых производств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ческое оборудование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урсовой проект по учебной дисциплине "Технологическое оборудование отрасл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новы холодоснабжения предприятий отрасли / Холодильная тех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Экономика предприят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кономика предприят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"Экономика предприят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Республиканский институт высшей школы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ind w:hanging="284"/>
        <w:rPr>
          <w:u w:val="single"/>
        </w:rPr>
      </w:pPr>
      <w:r>
        <w:rPr/>
        <w:t xml:space="preserve">Продолжение примерного учебного плана по специальности  6-05-0721-01 </w:t>
      </w:r>
      <w:r>
        <w:rPr>
          <w:color w:val="000000"/>
        </w:rPr>
        <w:t>"</w:t>
      </w:r>
      <w:r>
        <w:rPr/>
        <w:t>Производство продуктов питания из растительного сырья</w:t>
      </w:r>
      <w:r>
        <w:rPr>
          <w:color w:val="000000"/>
        </w:rPr>
        <w:t>"</w:t>
      </w:r>
      <w:r>
        <w:rPr/>
        <w:t xml:space="preserve">,  регистрационный №  </w:t>
      </w:r>
    </w:p>
    <w:p>
      <w:pPr>
        <w:pStyle w:val="Normal"/>
        <w:ind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658"/>
        <w:gridCol w:w="405"/>
        <w:gridCol w:w="394"/>
        <w:gridCol w:w="422"/>
        <w:gridCol w:w="421"/>
        <w:gridCol w:w="421"/>
        <w:gridCol w:w="410"/>
        <w:gridCol w:w="401"/>
        <w:gridCol w:w="402"/>
        <w:gridCol w:w="420"/>
        <w:gridCol w:w="355"/>
        <w:gridCol w:w="310"/>
        <w:gridCol w:w="357"/>
        <w:gridCol w:w="355"/>
        <w:gridCol w:w="313"/>
        <w:gridCol w:w="420"/>
        <w:gridCol w:w="355"/>
        <w:gridCol w:w="308"/>
        <w:gridCol w:w="363"/>
        <w:gridCol w:w="358"/>
        <w:gridCol w:w="308"/>
        <w:gridCol w:w="420"/>
        <w:gridCol w:w="358"/>
        <w:gridCol w:w="317"/>
        <w:gridCol w:w="360"/>
        <w:gridCol w:w="358"/>
        <w:gridCol w:w="321"/>
        <w:gridCol w:w="420"/>
        <w:gridCol w:w="359"/>
        <w:gridCol w:w="317"/>
        <w:gridCol w:w="306"/>
        <w:gridCol w:w="304"/>
        <w:gridCol w:w="308"/>
        <w:gridCol w:w="418"/>
        <w:gridCol w:w="855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7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1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bCs/>
              </w:rPr>
              <w:t xml:space="preserve">Дисциплины профилизации </w:t>
            </w:r>
            <w:r>
              <w:rPr>
                <w:b/>
                <w:color w:val="000000"/>
              </w:rPr>
              <w:t>"</w:t>
            </w:r>
            <w:r>
              <w:rPr/>
              <w:t xml:space="preserve"> </w:t>
            </w:r>
            <w:r>
              <w:rPr>
                <w:b/>
              </w:rPr>
              <w:t>Технология хлебобулочных и кондитерских изделий</w:t>
            </w:r>
            <w:r>
              <w:rPr>
                <w:b/>
                <w:color w:val="000000"/>
              </w:rPr>
              <w:t xml:space="preserve"> " </w:t>
            </w:r>
            <w:r>
              <w:rPr>
                <w:b/>
                <w:color w:val="000000"/>
                <w:vertAlign w:val="superscript"/>
              </w:rPr>
              <w:t>2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8"/>
                <w:szCs w:val="8"/>
                <w:vertAlign w:val="superscript"/>
              </w:rPr>
            </w:pPr>
            <w:r>
              <w:rPr>
                <w:b/>
                <w:bCs/>
                <w:color w:val="000000"/>
                <w:sz w:val="8"/>
                <w:szCs w:val="8"/>
                <w:vertAlign w:val="superscrip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Сырьевые ресурсы отрасли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ырье для хлебобулочных, макаронных, кондитерских изделий и пищеконцентратов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муки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иохимические и физико-химические основы технологий производства хлебобулочных, макаронных, кондитерских изделий и пищевых концентратов / Теоретические основы отрасли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Технология хлебобулочных, сахаристых и мучных кондитерских изделий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сахаристых и мучных кондитерских изделий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урсовая работа по учебной дисциплине "Технология производства сахаристых и мучных кондитерских изделий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хлебобулочных изделий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Технология макаронных изделий и пищеконцентратов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макаронных изделий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пищевых концентратов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9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Анализ сырья, технологий и готовой продукции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з сырья, технологий и готовой продукции в отрасли 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-14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урсовой проект по учебной дисциплине "Анализ сырья, технологий и готовой продукции в отрасли"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3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женерная реология/ Реометрия пищевого сырья и продуктов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-15</w:t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ультативные дисциплины 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циальные аспекты адаптации студентов в УВО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2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ррупция и ее общественная опасность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.3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новы предпринимательства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4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ловой иностранный язык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3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5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нергосбережение и энергетический менеджмент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6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виды обучения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лорусский язык (профессиональная лексика)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hanging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640"/>
        <w:gridCol w:w="402"/>
        <w:gridCol w:w="391"/>
        <w:gridCol w:w="422"/>
        <w:gridCol w:w="421"/>
        <w:gridCol w:w="421"/>
        <w:gridCol w:w="410"/>
        <w:gridCol w:w="399"/>
        <w:gridCol w:w="400"/>
        <w:gridCol w:w="420"/>
        <w:gridCol w:w="354"/>
        <w:gridCol w:w="309"/>
        <w:gridCol w:w="420"/>
        <w:gridCol w:w="354"/>
        <w:gridCol w:w="312"/>
        <w:gridCol w:w="420"/>
        <w:gridCol w:w="354"/>
        <w:gridCol w:w="307"/>
        <w:gridCol w:w="362"/>
        <w:gridCol w:w="357"/>
        <w:gridCol w:w="307"/>
        <w:gridCol w:w="420"/>
        <w:gridCol w:w="357"/>
        <w:gridCol w:w="316"/>
        <w:gridCol w:w="359"/>
        <w:gridCol w:w="357"/>
        <w:gridCol w:w="320"/>
        <w:gridCol w:w="420"/>
        <w:gridCol w:w="358"/>
        <w:gridCol w:w="316"/>
        <w:gridCol w:w="305"/>
        <w:gridCol w:w="303"/>
        <w:gridCol w:w="307"/>
        <w:gridCol w:w="416"/>
        <w:gridCol w:w="845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4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1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семестр</w:t>
            </w:r>
            <w:r>
              <w:rPr>
                <w:color w:val="000000"/>
              </w:rPr>
              <w:t>,</w:t>
              <w:br/>
              <w:t>18 недель</w:t>
            </w:r>
          </w:p>
        </w:tc>
        <w:tc>
          <w:tcPr>
            <w:tcW w:w="1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семестр</w:t>
            </w:r>
            <w:r>
              <w:rPr>
                <w:color w:val="000000"/>
              </w:rPr>
              <w:t>,</w:t>
              <w:br/>
              <w:t>16 недель</w:t>
            </w:r>
          </w:p>
        </w:tc>
        <w:tc>
          <w:tcPr>
            <w:tcW w:w="10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семестр</w:t>
            </w:r>
            <w:r>
              <w:rPr>
                <w:color w:val="000000"/>
              </w:rPr>
              <w:t>,         16 недель</w:t>
            </w:r>
          </w:p>
        </w:tc>
        <w:tc>
          <w:tcPr>
            <w:tcW w:w="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семестр,    </w:t>
            </w:r>
            <w:r>
              <w:rPr>
                <w:color w:val="000000"/>
              </w:rPr>
              <w:t xml:space="preserve"> _ недель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1.2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-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</w:tr>
      <w:tr>
        <w:trPr>
          <w:trHeight w:val="411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</w:rPr>
              <w:t>7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26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4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0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06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5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97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0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9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</w:rPr>
              <w:t>107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7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lang w:val="en-US"/>
              </w:rPr>
            </w:pPr>
            <w:r>
              <w:rPr>
                <w:b/>
                <w:bCs/>
                <w:color w:val="000000"/>
                <w:spacing w:val="-20"/>
              </w:rPr>
              <w:t>9</w:t>
            </w:r>
            <w:r>
              <w:rPr>
                <w:b/>
                <w:bCs/>
                <w:color w:val="000000"/>
                <w:spacing w:val="-20"/>
                <w:lang w:val="en-US"/>
              </w:rPr>
              <w:t>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4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Количество часов учебных занятий в неделю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проектов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работ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экзаменов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четов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28"/>
        <w:gridCol w:w="987"/>
        <w:gridCol w:w="862"/>
        <w:gridCol w:w="2126"/>
        <w:gridCol w:w="850"/>
        <w:gridCol w:w="851"/>
        <w:gridCol w:w="851"/>
        <w:gridCol w:w="1181"/>
        <w:gridCol w:w="1039"/>
        <w:gridCol w:w="1182"/>
        <w:gridCol w:w="2976"/>
      </w:tblGrid>
      <w:tr>
        <w:trPr>
          <w:trHeight w:val="287" w:hRule="atLeast"/>
          <w:cantSplit w:val="true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ебные практики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Дипломное проектирование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экзаме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ащита дипломного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проекта (работы) в ГЭК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ительная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технологическ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техн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Матрица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794"/>
        <w:gridCol w:w="6771"/>
        <w:gridCol w:w="111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Код </w:t>
              <w:br/>
              <w:t>компетенции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дисциплин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2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3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4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5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к использованию иностранного языка в профессиональной деятельности и профессиональной коммун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6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11.1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7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выками здоровьесбере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11.2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8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методами и средствами управленческой деятельности,  уметь применять их на практике, осваивать и реализовывать управленческие иннов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9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правила делового этикета в различных деловых ситуациях, владеть методами и средствами профессиональной коммун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0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способностью анализировать процессы и явления национальной и мировой культуры, устанавливать межличностное взаимодействие с учетом социально-культурных особенностей, этнических и конфессиональных различ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понятиями и методами линейной алгебры, аналитической геометрии, математического анализа; применять полученные знания для решения задач теоретической и практической направл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2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понятиями и законами физики, навыками экспериментального изучения физических явлений и процес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3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4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 и обеспечения комфортных условий жизне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5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фундаментальные законы и понятия химии, классификацию, номенклатуру, основные химические свойства и методы получения  неорганических соединений, использовать теоретические концепции для решения расчетных зада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6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ами методологии теории строения, принципами получения, превращения и исследования основных классов органических соедин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7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теоретическими основами химических и физико-химических методов анализа, уметь применять аналитические методики для количественного определения веще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8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ть основные понятия и законы физической и коллоидной химии, закономерности протекания химических реакций и способы их регулирования, физико-химические свойства и поведение дисперсных и коллоидных систем, владеть методами физико-химического описания химических систем и процес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9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пособами графического изображения предметов на плоскости и в пространстве, требованиями Единой системы конструкторской документации, оформлять и разрабатывать конструкторскую документац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0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ами автоматизированной  разработки конструкторской  документации, основами компьютерного проектирования, редактирования и оформления конструкторской документ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1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методами конструкторских расчетов деталей машин, узлов и приводов технологического оборудования, разрабатывать и анализировать кинематические и динамические схемы механизм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2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участвовать в разработке рецептур и технических нормативных правовых актов на новые продукты питания из растительного сырья в отрасли на основе принципов технического нормирования, стандартизации и метролог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3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Владеть способностью изучать и анализировать научно-техническую информацию,  отечественный и зарубежный опыт, применять полученные сведения в производстве качественных и безопасных продуктов питания в соответствии с требованиями технических нормативных правовых актов  и потребностями рынка отрасли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4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основные законодательные, нормативные правовые и технические нормативные правовые акты для обеспечения организационных, технических и санитарно-гигиенических мероприятий по созданию здоровых и безопасных условий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5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пособностью анализировать особенности технологий производства продуктов питания из растительного сыр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6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ущностью микробиологических процессов, протекающих при производстве продуктов питания из растительного сырья, применять современные методы микробиологических исследований при решении профессиональных зада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К-17</w:t>
            </w:r>
          </w:p>
        </w:tc>
        <w:tc>
          <w:tcPr>
            <w:tcW w:w="1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выками технологических рассчетов, способностью обосновывать и осуществлять подбор и компоновку оборудования для организации работы и эксплуатации технологических линий и участков предприятий отрас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</w:tr>
      <w:tr>
        <w:trPr/>
        <w:tc>
          <w:tcPr>
            <w:tcW w:w="7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Республиканский институт высшей школы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 xml:space="preserve">Продолжение примерного учебного плана по специальности 6-05-0721-01 </w:t>
      </w:r>
      <w:r>
        <w:rPr>
          <w:color w:val="000000"/>
        </w:rPr>
        <w:t>"</w:t>
      </w:r>
      <w:r>
        <w:rPr/>
        <w:t>Производство продуктов питания из растительного сырья</w:t>
      </w:r>
      <w:r>
        <w:rPr>
          <w:color w:val="000000"/>
        </w:rPr>
        <w:t>"</w:t>
      </w:r>
      <w:r>
        <w:rPr/>
        <w:t>,  регистрационный №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25"/>
        <w:gridCol w:w="14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мпете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модуля, учеб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биохимическими основами жизнедеятельности организма, представлениями о синтезе, превращении и ассимиляции веществ в биологических объектах, уметь интерпретировать результаты биохимических исследован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анализировать химический состав пищевых систем, технологическое и биологическое значение основных компонентов продуктов питания, влияющее на оптимизацию технологического процесса и качество готовой продукции в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электротехническую символику и терминологию, основные электротехнические законы, понятия, устройства и методы расчета линейных электрических цепей постоянного и переменного тока и их практическое использование в технологическом оборудова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методы получения, преобразования, передачи и использования теплоты, принципы действия и конструктивные особенности тепловых аппаратов и устрой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сновные закономерности поведения подвижных сред в состоянии покоя, движения, при их обработке в аппаратах пищевых производств, уметь применять основные законы и закономерности для расчета аппаратов и интенсификации протекающих процесс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теоретические основы теплопередачи и массообменных процессов в технологии пищевых производств продуктов питания из растительного сырья, варианты их аппаратурного оформления и методы интенсифик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, 2.4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анализировать технические и технологические возможности функционирования технологических линий пищевых производств; знать назначение, принципы и режимы работы,  общие принципы устройства технологического оборудования; владеть прогрессивными методами подбора и эксплуатации технологического оборудования при производстве продуктов питания из растительного сырья в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, 2.4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ы производства и применения искусственного холода для холодильной обработки и хранения пищевых продуктов и сырь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исследовать тенденции развития современных форм производства, проводить оценку эффективности проектных, технологических и других ре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методами анализа сырья, определять пути и направления совершенствования способов хранения и подготовки сырья для повышения конкурентоспособности  хлебобулочных, макаронных, кондитерских изделий и пищеконцентра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анализировать показатели качества муки и промежуточных продуктов переработки зерна для эффективного использования потенциала зерна в технологиях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ыть способным обеспечивать соблюдение биохимических и физико-химических процессов в технологии производства хлебобулочных, макаронных, кондитерских изделий и пищевых концентра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прогрессивные энергоэффективные и ресурсосберегающие технологии производства продуктов питания из растительного сырья в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, 2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пособностью применять специализированные знания в области технологии производства продуктов питания из растительного сырья для совершенствования и оптимизации технологических процессов получения качественной готовой продукции в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, 2.9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анализировать структурно-механические свойства сырья, полуфабрикатов и готовой продукции для регулирования технологического процесса и контроля качества на всех стадиях производства в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3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Разработан в качестве примера реализации образовательного стандарта по специальности 6-05-0721-01 </w:t>
      </w:r>
      <w:r>
        <w:rPr>
          <w:color w:val="000000"/>
        </w:rPr>
        <w:t>"</w:t>
      </w:r>
      <w:r>
        <w:rPr/>
        <w:t>Производство продуктов питания из растительного сырья</w:t>
      </w:r>
      <w:r>
        <w:rPr>
          <w:color w:val="000000"/>
        </w:rPr>
        <w:t>"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/>
        <w:t xml:space="preserve">Дифференцированный зачет 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2 </w:t>
      </w:r>
      <w:r>
        <w:rPr/>
        <w:t>В рамках данной специальности могут быть реализованы следующие профилизации: Технология хлебопродуктов, Технология хлебобулочных и кондитерских изделий, Технология продуктов функционального и детского питания, Технология бродильных производств и виноделия, Технология продуктов длительного хранения и управление качеством, Технология сахаристых веществ, Технология растительных масел, Пищевая инженерия и др.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199"/>
        <w:gridCol w:w="15259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по хлебопродук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сельского хозяйства и продоволь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О. Баранц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едседатель УМО по химико-технологическ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А. Кирк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технологиям пищев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З.В. Васил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 химико-технологическому образованию</w:t>
            </w:r>
          </w:p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(п</w:t>
            </w:r>
            <w:r>
              <w:rPr>
                <w:sz w:val="24"/>
                <w:szCs w:val="24"/>
              </w:rPr>
              <w:t>ротокол № ____ от ____________ 2022 г.)</w:t>
            </w:r>
          </w:p>
        </w:tc>
        <w:tc>
          <w:tcPr>
            <w:tcW w:w="819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 А. Каспе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Республиканский институт высшей школы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О.А. Величк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22 г.</w:t>
            </w:r>
          </w:p>
        </w:tc>
        <w:tc>
          <w:tcPr>
            <w:tcW w:w="15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ректор по учебной работ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 И. А. Петюль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кафедрой конструирования и технологии одежды ____________________ Н. Н. Бодяло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41">
    <w:name w:val="Заголовок 41"/>
    <w:basedOn w:val="1"/>
    <w:next w:val="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7:00Z</dcterms:created>
  <dc:creator>medvedev_v</dc:creator>
  <dc:description/>
  <dc:language>en-US</dc:language>
  <cp:lastModifiedBy>123_velichkovich</cp:lastModifiedBy>
  <cp:lastPrinted>2017-11-22T09:38:00Z</cp:lastPrinted>
  <dcterms:modified xsi:type="dcterms:W3CDTF">2022-11-03T07:07:00Z</dcterms:modified>
  <cp:revision>2</cp:revision>
  <dc:subject/>
  <dc:title>УТВЕРЖДАЮ</dc:title>
</cp:coreProperties>
</file>