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7" w:right="-57" w:hanging="0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ервый 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spacing w:val="-2"/>
                <w:sz w:val="23"/>
                <w:szCs w:val="23"/>
              </w:rPr>
              <w:t xml:space="preserve">                        </w:t>
            </w:r>
            <w:r>
              <w:rPr>
                <w:spacing w:val="-2"/>
                <w:sz w:val="23"/>
                <w:szCs w:val="23"/>
              </w:rPr>
              <w:t>Старовойтова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pacing w:val="-2"/>
                <w:sz w:val="1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4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ПРИМЕРНЫ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TextBodyIndent"/>
              <w:ind w:left="2880" w:hanging="2880"/>
              <w:jc w:val="left"/>
              <w:rPr/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Специальность</w:t>
            </w:r>
            <w:r>
              <w:rPr>
                <w:rFonts w:cs="Calibri" w:ascii="Calibri" w:hAnsi="Calibri"/>
                <w:bCs w:val="false"/>
                <w:sz w:val="26"/>
                <w:szCs w:val="26"/>
              </w:rPr>
              <w:t>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-05-0721-02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 xml:space="preserve">Производство продуктов питания </w:t>
            </w:r>
          </w:p>
          <w:p>
            <w:pPr>
              <w:pStyle w:val="TextBodyIndent"/>
              <w:ind w:left="2880" w:hanging="28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>из животного сырья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>Профилизация: Технология молока и молочных продуктов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1"/>
              <w:snapToGrid w:val="false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женер-технолог</w:t>
            </w:r>
          </w:p>
          <w:p>
            <w:pPr>
              <w:pStyle w:val="Normal"/>
              <w:ind w:hanging="15"/>
              <w:rPr>
                <w:sz w:val="24"/>
              </w:rPr>
            </w:pPr>
            <w:r>
              <w:rPr>
                <w:sz w:val="24"/>
              </w:rPr>
              <w:t xml:space="preserve">Степень: </w:t>
            </w:r>
            <w:r>
              <w:rPr>
                <w:b/>
                <w:sz w:val="24"/>
                <w:u w:val="single"/>
              </w:rPr>
              <w:t>бакалав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  <w:u w:val="single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0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3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22"/>
        <w:gridCol w:w="425"/>
        <w:gridCol w:w="425"/>
        <w:gridCol w:w="426"/>
        <w:gridCol w:w="382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lang w:val="en-US"/>
              </w:rPr>
            </w:pPr>
            <w:r>
              <w:rPr>
                <w:b/>
                <w:bCs/>
                <w:color w:val="000000"/>
                <w:spacing w:val="-20"/>
              </w:rPr>
              <w:t>39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5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44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lang w:val="en-US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>87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44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80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0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1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9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4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1.</w:t>
            </w: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 белорусской государ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Естественно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женерная и 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щая, неорганическая и орган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ая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Аналитическая и физколлоидн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химия и физико-химические методы анализ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о-механ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цессы и аппарат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7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24"/>
        <w:gridCol w:w="359"/>
        <w:gridCol w:w="366"/>
        <w:gridCol w:w="314"/>
        <w:gridCol w:w="378"/>
        <w:gridCol w:w="366"/>
        <w:gridCol w:w="343"/>
        <w:gridCol w:w="339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1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орудование отрасли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орудование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"Технологическое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холодоснабжения предприятий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Технологические расчеты и планировочные реш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ет и отчетность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 и планировочные решения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урсовой проект по учебной дисциплине "Технологические расчеты и планировочные решения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43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8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(в контексте Второй мировой войны)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Культу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, 10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Модуль "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Химико-биологический модуль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ическая микро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Модуль "Электро- и теплотех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пл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управлен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 предприятия и основы маркетинга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 по учебной дисциплине "Экономика предприятия и основы маркетинга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  <w:r>
              <w:rPr>
                <w:b/>
                <w:bCs/>
                <w:color w:val="000000"/>
                <w:spacing w:val="-4"/>
              </w:rPr>
              <w:t>профилизации</w:t>
            </w:r>
            <w:r>
              <w:rPr>
                <w:b/>
                <w:bCs/>
                <w:color w:val="000000"/>
              </w:rPr>
              <w:t xml:space="preserve"> "Технология молока и молочных продуктов"</w:t>
            </w:r>
            <w:r>
              <w:rPr>
                <w:b/>
                <w:bCs/>
                <w:color w:val="000000"/>
                <w:vertAlign w:val="superscript"/>
              </w:rPr>
              <w:t xml:space="preserve"> 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сновы технологи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ищев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имия и физика моло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животно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8 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е технологии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тоды исследования свойств сырья и молочн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биология молока и молочных проду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hanging="284"/>
        <w:rPr>
          <w:u w:val="single"/>
        </w:rPr>
      </w:pPr>
      <w:r>
        <w:rPr/>
        <w:t xml:space="preserve">Продолжение примерного учебного плана по специальности </w:t>
      </w:r>
      <w:r>
        <w:rPr>
          <w:color w:val="000000"/>
        </w:rPr>
        <w:t>6-05-0721-02 "Производство продуктов питания из животного сырья"</w:t>
      </w:r>
      <w:r>
        <w:rPr/>
        <w:t xml:space="preserve">,  регистрационный № </w:t>
      </w:r>
    </w:p>
    <w:p>
      <w:pPr>
        <w:pStyle w:val="Normal"/>
        <w:ind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58"/>
        <w:gridCol w:w="405"/>
        <w:gridCol w:w="366"/>
        <w:gridCol w:w="28"/>
        <w:gridCol w:w="394"/>
        <w:gridCol w:w="28"/>
        <w:gridCol w:w="393"/>
        <w:gridCol w:w="28"/>
        <w:gridCol w:w="393"/>
        <w:gridCol w:w="28"/>
        <w:gridCol w:w="382"/>
        <w:gridCol w:w="28"/>
        <w:gridCol w:w="371"/>
        <w:gridCol w:w="30"/>
        <w:gridCol w:w="370"/>
        <w:gridCol w:w="32"/>
        <w:gridCol w:w="388"/>
        <w:gridCol w:w="32"/>
        <w:gridCol w:w="322"/>
        <w:gridCol w:w="33"/>
        <w:gridCol w:w="276"/>
        <w:gridCol w:w="34"/>
        <w:gridCol w:w="357"/>
        <w:gridCol w:w="29"/>
        <w:gridCol w:w="326"/>
        <w:gridCol w:w="28"/>
        <w:gridCol w:w="285"/>
        <w:gridCol w:w="27"/>
        <w:gridCol w:w="393"/>
        <w:gridCol w:w="27"/>
        <w:gridCol w:w="328"/>
        <w:gridCol w:w="26"/>
        <w:gridCol w:w="282"/>
        <w:gridCol w:w="25"/>
        <w:gridCol w:w="338"/>
        <w:gridCol w:w="24"/>
        <w:gridCol w:w="334"/>
        <w:gridCol w:w="23"/>
        <w:gridCol w:w="285"/>
        <w:gridCol w:w="22"/>
        <w:gridCol w:w="398"/>
        <w:gridCol w:w="22"/>
        <w:gridCol w:w="336"/>
        <w:gridCol w:w="21"/>
        <w:gridCol w:w="296"/>
        <w:gridCol w:w="20"/>
        <w:gridCol w:w="340"/>
        <w:gridCol w:w="19"/>
        <w:gridCol w:w="339"/>
        <w:gridCol w:w="18"/>
        <w:gridCol w:w="303"/>
        <w:gridCol w:w="17"/>
        <w:gridCol w:w="403"/>
        <w:gridCol w:w="17"/>
        <w:gridCol w:w="342"/>
        <w:gridCol w:w="16"/>
        <w:gridCol w:w="301"/>
        <w:gridCol w:w="15"/>
        <w:gridCol w:w="291"/>
        <w:gridCol w:w="14"/>
        <w:gridCol w:w="290"/>
        <w:gridCol w:w="13"/>
        <w:gridCol w:w="295"/>
        <w:gridCol w:w="12"/>
        <w:gridCol w:w="406"/>
        <w:gridCol w:w="10"/>
        <w:gridCol w:w="845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70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ическое нормирование и стандартизация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метролог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урсовая работа  по учебной дисциплине "Техническое нормирование, стандартизация и метрология</w:t>
            </w:r>
            <w:r>
              <w:rPr>
                <w:color w:val="000000"/>
              </w:rPr>
              <w:t>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Модуль "Технология молока и молочных продуктов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цельномолочных продуктов и мороженог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масл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молочных консервов и продуктов детского питан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сы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ереработки вторичного молочного сырь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ым дисциплинам модул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Модуль "Управление качеством и производственный контроль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нтроль в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чеством и безопасностью  в отрасли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новых видов продукции в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рсовая работа по учебной дисциплине "Технологии новых видов продукции в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Факультативные дисциплины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энергетический менеджмент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10.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иды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7</w:t>
            </w:r>
            <w:r>
              <w:rPr>
                <w:b/>
                <w:bCs/>
                <w:color w:val="000000"/>
                <w:spacing w:val="-20"/>
                <w:lang w:val="en-US"/>
              </w:rPr>
              <w:t>1</w:t>
            </w:r>
            <w:r>
              <w:rPr>
                <w:b/>
                <w:bCs/>
                <w:color w:val="000000"/>
                <w:spacing w:val="-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2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5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4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78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2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lang w:val="en-US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>98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9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>10</w:t>
            </w:r>
            <w:r>
              <w:rPr>
                <w:b/>
                <w:bCs/>
                <w:color w:val="000000"/>
                <w:spacing w:val="-20"/>
              </w:rPr>
              <w:t>5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</w:rPr>
              <w:t>5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5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6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9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5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0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2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67"/>
        <w:gridCol w:w="12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0.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0.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и средствами управленческой деятельности,  уметь применять их на практике, осваивать и реализовывать управленческие иннов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делового этикета в различных деловых ситуациях, владеть методами и средствами профессиональной коммун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графического изображения предметов на плоскости и в пространстве, требованиями Единой системы конструкторской документации, оформлять и разрабатывать конструкторскую документа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ундаментальные законы и понятия химии, классификацию, номенклатуру, основные химические свойства и методы получения 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методологии теории строения, принципами получения, превращения и исследования основных классов органических соеди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ладеть теоретическими основами химических и физико-химических методов анализа, уметь применять аналитические методики для количественного определения вещ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основные понятия и законы физической и коллоидной химии, закономерности протекания химических реакций и способы их регулирования, физико-химические свойства и поведение дисперсных и коллоидных систем, владеть методами физико-химического описания химических систем и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 и обеспечения комфортных условий жизне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конструкторских расчетов деталей машин, узлов и приводов технологического оборудования, разрабатывать и анализировать кинематические и динамические схемы механиз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, 1.7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технические и технологические возможности функционирования технологических линий пищевых производств; знать назначение, принципы и режимы работы,  общие принципы устройства технологического оборудования; владеть прогрессивными методами подбора и эксплуатации технологического оборудования при производстве продуктов питания из животного сырья в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, 1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ы производства и применения искусственного холода для холодильной обработки и хранения пищевых продуктов и с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нать методы нормирования и рационального использования продовольственного сырья при производстве продуктов питания из животного сырья в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 навыками технологических расчетов, способностью обосновывать и осуществлять подбор и компоновку оборудования для организации работы и эксплуатации технологических линий и участков предприятий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, 1.9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биохимическими основами жизнедеятельности организма, представлениями о синтезе, превращении и ассимиляции веществ в биологических объектах, уметь интерпретировать результаты биохимических исследова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ущностью микробиологических процессов, протекающих при производстве продуктов питания из животного сырья, применять современные методы микробиологических исследований при решении профессиональных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электротехническую символику и терминологию, основные электротехнические законы, понятия, устройства и методы расчета линейных электрических цепей постоянного и переменного тока и их практическое использование в технологическом оборудова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ыть способным исследовать тенденции развития современных форм производства, проводить оценку эффективности проектных, технологических и других решений, уметь оценивать экономические результаты деятельности пред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физико-химических и биохимических процессов, протекающих при переработке сырья, выработке и хранении продукции и уметь их использовать для повышения качества вырабатываемой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условия получения молока от сельскохозяйственных животных и влияние зоотехнических факторов на качество с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технологические процессы переработки молока при производстве молочных продукт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применять специализированные знания в области лабораторных исследований по оценке качества молока и молочных проду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 микробиологических  процессов, протекающих при переработке сырья, выработке и хранении продукции и уметь их использовать для повышения качества вырабатываемой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государственные акты и другие нормативно-технические документы в своей профессиональной деятельности, участвовать в разработке рецептур и технических нормативных правовых актов на новые продукты питания из животного сырья в отрасли на основе принципов технического нормирования, стандартизации и метр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основные закономерности  получения молока и молочных продуктов высокого качества, пути рационального использования вторичного сырья; владеть навыками технологических расчетов и составления технологических схем производства молочных проду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рганизовывать систему производственного контроля качества сырья, полуфабрикатов, готовых молочных проду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ладеть способностью изучать и анализировать научно-техническую информацию,  отечественный и зарубежный опыт, применять полученные сведения в производстве качественных и безопасных продуктов питания в соответствии с требованиями технических нормативных правовых актов  и потребностями рынка отрасл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учно-методическими основами создания технологий новых видов молочных продуктов и расчета рецеп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азработан в качестве примера реализации образовательного стандарта по специальности 6-05-0721-02 "Производство продуктов питания из животного сырья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 xml:space="preserve">Дифференцированный зачет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рамках данной специальности могут быть реализованы следующие профилизации: Технология мяса и мясных продуктов, Технология молока и молочных продуктов, Технология хранения и переработки мяса, птицы и рыбы, Пищевая инженерия  и др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производству и инвестициям Могилевского государственного объедине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Мясомолпром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В. Дуба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 А. Кирк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 В. Вас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токол № ____ от ____________ 2022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Величк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8:00Z</dcterms:created>
  <dc:creator>medvedev_v</dc:creator>
  <dc:description/>
  <dc:language>en-US</dc:language>
  <cp:lastModifiedBy>123_velichkovich</cp:lastModifiedBy>
  <cp:lastPrinted>2017-11-22T09:38:00Z</cp:lastPrinted>
  <dcterms:modified xsi:type="dcterms:W3CDTF">2022-11-03T07:08:00Z</dcterms:modified>
  <cp:revision>2</cp:revision>
  <dc:subject/>
  <dc:title>УТВЕРЖДАЮ</dc:title>
</cp:coreProperties>
</file>