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080"/>
        <w:gridCol w:w="3828"/>
      </w:tblGrid>
      <w:tr>
        <w:trPr>
          <w:trHeight w:val="1045" w:hRule="atLeast"/>
        </w:trPr>
        <w:tc>
          <w:tcPr>
            <w:tcW w:w="4077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3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Первый замести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3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инистра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3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>
                <w:spacing w:val="-2"/>
                <w:sz w:val="23"/>
                <w:szCs w:val="23"/>
              </w:rPr>
              <w:t>Старовойтова И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pacing w:val="-2"/>
                <w:sz w:val="12"/>
                <w:szCs w:val="24"/>
              </w:rPr>
            </w:pPr>
            <w:r>
              <w:rPr>
                <w:spacing w:val="-2"/>
                <w:sz w:val="1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3"/>
              <w:rPr>
                <w:sz w:val="24"/>
                <w:szCs w:val="18"/>
                <w:lang w:val="en-US"/>
              </w:rPr>
            </w:pPr>
            <w:r>
              <w:rPr>
                <w:spacing w:val="-2"/>
                <w:sz w:val="23"/>
                <w:szCs w:val="23"/>
              </w:rPr>
              <w:t>Регистрационный №</w:t>
            </w:r>
          </w:p>
        </w:tc>
        <w:tc>
          <w:tcPr>
            <w:tcW w:w="8080" w:type="dxa"/>
            <w:tcBorders/>
          </w:tcPr>
          <w:p>
            <w:pPr>
              <w:pStyle w:val="1"/>
              <w:tabs>
                <w:tab w:val="clear" w:pos="567"/>
                <w:tab w:val="left" w:pos="0" w:leader="none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none"/>
                <w:lang w:val="ru-RU"/>
              </w:rPr>
              <w:t>ПРИМЕРНЫЙ УЧЕБНЫЙ ПЛАН</w:t>
            </w:r>
          </w:p>
        </w:tc>
        <w:tc>
          <w:tcPr>
            <w:tcW w:w="3828" w:type="dxa"/>
            <w:tcBorders/>
          </w:tcPr>
          <w:p>
            <w:pPr>
              <w:pStyle w:val="1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</w:t>
            </w:r>
          </w:p>
          <w:p>
            <w:pPr>
              <w:pStyle w:val="1"/>
              <w:spacing w:lineRule="auto" w:line="360"/>
              <w:ind w:hanging="15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инженер-технолог</w:t>
            </w:r>
          </w:p>
          <w:p>
            <w:pPr>
              <w:pStyle w:val="Normal"/>
              <w:ind w:hanging="15"/>
              <w:rPr>
                <w:u w:val="single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Степень: </w:t>
            </w:r>
            <w:r>
              <w:rPr>
                <w:b/>
                <w:sz w:val="24"/>
                <w:u w:val="single"/>
              </w:rPr>
              <w:t>бакалавр</w:t>
            </w:r>
          </w:p>
        </w:tc>
      </w:tr>
      <w:tr>
        <w:trPr>
          <w:trHeight w:val="1407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sz w:val="8"/>
                <w:szCs w:val="8"/>
                <w:u w:val="single"/>
              </w:rPr>
            </w:r>
          </w:p>
        </w:tc>
        <w:tc>
          <w:tcPr>
            <w:tcW w:w="8080" w:type="dxa"/>
            <w:tcBorders/>
          </w:tcPr>
          <w:p>
            <w:pPr>
              <w:pStyle w:val="Heading4"/>
              <w:ind w:left="1837" w:hanging="1837"/>
              <w:jc w:val="lef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пециальность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ru-RU"/>
              </w:rPr>
              <w:t>: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6-05-0721-03 Производство продукции и </w:t>
            </w:r>
            <w:r>
              <w:rPr>
                <w:b/>
                <w:bCs/>
                <w:sz w:val="26"/>
                <w:szCs w:val="26"/>
                <w:lang w:val="ru-RU"/>
              </w:rPr>
              <w:t>организация общественного питания</w:t>
            </w:r>
          </w:p>
          <w:p>
            <w:pPr>
              <w:pStyle w:val="Heading4"/>
              <w:ind w:left="1837" w:hanging="1837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</w:t>
            </w:r>
            <w:r>
              <w:rPr>
                <w:b/>
                <w:bCs/>
                <w:sz w:val="26"/>
                <w:szCs w:val="26"/>
                <w:lang w:val="ru-RU"/>
              </w:rPr>
              <w:t>рофилизация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ru-RU"/>
              </w:rPr>
              <w:t xml:space="preserve">: </w:t>
            </w:r>
            <w:r>
              <w:rPr>
                <w:b/>
                <w:bCs/>
                <w:sz w:val="26"/>
                <w:szCs w:val="26"/>
                <w:lang w:val="ru-RU"/>
              </w:rPr>
              <w:t>Технология продукции и организация общественного питания</w:t>
            </w:r>
          </w:p>
          <w:p>
            <w:pPr>
              <w:pStyle w:val="TextBodyIndent"/>
              <w:ind w:left="2880" w:hanging="2880"/>
              <w:jc w:val="left"/>
              <w:rPr>
                <w:rFonts w:ascii="Calibri" w:hAnsi="Calibri" w:cs="Calibri"/>
                <w:bCs w:val="false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18"/>
                <w:szCs w:val="24"/>
              </w:rPr>
            </w:pPr>
            <w:r>
              <w:rPr>
                <w:bCs w:val="false"/>
                <w:sz w:val="18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1"/>
              <w:ind w:left="-108" w:right="-250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Срок обучения: </w:t>
            </w:r>
            <w:r>
              <w:rPr>
                <w:b/>
                <w:sz w:val="24"/>
              </w:rPr>
              <w:t>4 года</w:t>
            </w:r>
          </w:p>
        </w:tc>
      </w:tr>
    </w:tbl>
    <w:p>
      <w:pPr>
        <w:pStyle w:val="Normal"/>
        <w:ind w:left="-142" w:hanging="0"/>
        <w:rPr/>
      </w:pPr>
      <w:r>
        <w:rPr>
          <w:b/>
          <w:color w:val="000000"/>
          <w:sz w:val="22"/>
          <w:szCs w:val="22"/>
        </w:rPr>
        <w:t xml:space="preserve">І. График образовательного процесса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969" w:type="dxa"/>
        <w:jc w:val="left"/>
        <w:tblInd w:w="-16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52"/>
        <w:gridCol w:w="28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0"/>
        <w:gridCol w:w="481"/>
        <w:gridCol w:w="480"/>
        <w:gridCol w:w="481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Экзаменационные </w:t>
            </w:r>
            <w:r>
              <w:rPr/>
              <w:t>сесси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ирова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того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/>
              <w:t xml:space="preserve"> </w:t>
            </w:r>
            <w:r>
              <w:rPr/>
              <w:t>аттестаци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3</w:t>
              <w:br/>
              <w:br/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19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172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</w:tr>
      <w:tr>
        <w:trPr>
          <w:trHeight w:val="278" w:hRule="atLeast"/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означения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каникулы</w:t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лан образовательного процес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03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383"/>
        <w:gridCol w:w="425"/>
        <w:gridCol w:w="326"/>
        <w:gridCol w:w="426"/>
        <w:gridCol w:w="469"/>
        <w:gridCol w:w="366"/>
        <w:gridCol w:w="317"/>
        <w:gridCol w:w="366"/>
        <w:gridCol w:w="367"/>
        <w:gridCol w:w="321"/>
        <w:gridCol w:w="531"/>
        <w:gridCol w:w="366"/>
        <w:gridCol w:w="314"/>
        <w:gridCol w:w="369"/>
        <w:gridCol w:w="366"/>
        <w:gridCol w:w="314"/>
        <w:gridCol w:w="367"/>
        <w:gridCol w:w="366"/>
        <w:gridCol w:w="316"/>
        <w:gridCol w:w="366"/>
        <w:gridCol w:w="366"/>
        <w:gridCol w:w="273"/>
        <w:gridCol w:w="369"/>
        <w:gridCol w:w="367"/>
        <w:gridCol w:w="313"/>
        <w:gridCol w:w="312"/>
        <w:gridCol w:w="312"/>
        <w:gridCol w:w="315"/>
        <w:gridCol w:w="436"/>
        <w:gridCol w:w="779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4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50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2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05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3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2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семестр</w:t>
            </w:r>
            <w:r>
              <w:rPr>
                <w:color w:val="000000"/>
              </w:rPr>
              <w:t>,         16 недель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семестр,    </w:t>
            </w:r>
            <w:r>
              <w:rPr>
                <w:color w:val="000000"/>
              </w:rPr>
              <w:t xml:space="preserve"> _ недель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й компонент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6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</w:t>
            </w:r>
          </w:p>
        </w:tc>
        <w:tc>
          <w:tcPr>
            <w:tcW w:w="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гуманитарный модуль-1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.1.</w:t>
            </w: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стория белорусской государственност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</w:tr>
      <w:tr>
        <w:trPr>
          <w:trHeight w:val="3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временная политэконо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</w:tr>
      <w:tr>
        <w:trPr>
          <w:trHeight w:val="3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Естественнонаучный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ысшая мате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2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3</w:t>
            </w:r>
          </w:p>
        </w:tc>
      </w:tr>
      <w:tr>
        <w:trPr>
          <w:trHeight w:val="3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женерная и компьютерная граф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4</w:t>
            </w:r>
          </w:p>
        </w:tc>
      </w:tr>
      <w:tr>
        <w:trPr>
          <w:trHeight w:val="36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Общая, неорганическая и органическая хим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щая и неорганическая хи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5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рганическая хи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ПК-6</w:t>
            </w:r>
          </w:p>
        </w:tc>
      </w:tr>
      <w:tr>
        <w:trPr>
          <w:trHeight w:val="55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Аналитическая и физколлоидная хим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ая химия и физико-химические методы анализа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7</w:t>
            </w:r>
          </w:p>
        </w:tc>
      </w:tr>
      <w:tr>
        <w:trPr>
          <w:trHeight w:val="3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ческая и коллоидная хи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8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нгвистический модул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Электро-, тепло- и хладотехник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техника и основы автоматик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ПК-9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теплотехник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ПК-10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холодоснабжения торговых объектов общественного пита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ПК-11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женерно-механический модул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кладная меха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2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цессы и оборудование объектов общественного пита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3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Курсовой проект по учебной дисциплине "Процессы и оборудование объектов общественного питан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8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383"/>
        <w:gridCol w:w="425"/>
        <w:gridCol w:w="425"/>
        <w:gridCol w:w="425"/>
        <w:gridCol w:w="366"/>
        <w:gridCol w:w="366"/>
        <w:gridCol w:w="317"/>
        <w:gridCol w:w="366"/>
        <w:gridCol w:w="367"/>
        <w:gridCol w:w="321"/>
        <w:gridCol w:w="369"/>
        <w:gridCol w:w="366"/>
        <w:gridCol w:w="314"/>
        <w:gridCol w:w="369"/>
        <w:gridCol w:w="366"/>
        <w:gridCol w:w="267"/>
        <w:gridCol w:w="425"/>
        <w:gridCol w:w="366"/>
        <w:gridCol w:w="316"/>
        <w:gridCol w:w="366"/>
        <w:gridCol w:w="366"/>
        <w:gridCol w:w="330"/>
        <w:gridCol w:w="383"/>
        <w:gridCol w:w="367"/>
        <w:gridCol w:w="313"/>
        <w:gridCol w:w="312"/>
        <w:gridCol w:w="312"/>
        <w:gridCol w:w="315"/>
        <w:gridCol w:w="436"/>
        <w:gridCol w:w="946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25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20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семестр</w:t>
            </w:r>
            <w:r>
              <w:rPr>
                <w:color w:val="000000"/>
              </w:rPr>
              <w:t>,         16 недель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семестр,    </w:t>
            </w:r>
            <w:r>
              <w:rPr>
                <w:color w:val="000000"/>
              </w:rPr>
              <w:t xml:space="preserve"> _ недель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Основы технологий отрасл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ология пита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К-14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требительские свойства сырья и пищевых продукт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5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оретические основы технологии производства кулинарной продукци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6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Безопасность жизнедеятельност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челове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7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8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нент учреждения образования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</w:rPr>
              <w:t>496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8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2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гуманитарный модуль-2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(в контексте Второй мировой войны) 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циология управле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8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еловой этикет и профессиональная коммуникация / Культуролог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9, 10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ко-биологический модул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иологическая хи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икробиолог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управленческий модул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в общественном питани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</w:tr>
      <w:tr>
        <w:trPr>
          <w:trHeight w:val="3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изводства в торговых объектах общественного пита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4</w:t>
            </w:r>
          </w:p>
        </w:tc>
      </w:tr>
      <w:tr>
        <w:trPr>
          <w:trHeight w:val="3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ая работа по учебной дисциплине "Организация производства в торговых объектах общественного питан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  в сфере общественного питания / Организация обслуживания в торговых объектах общественного пита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5</w:t>
            </w:r>
          </w:p>
        </w:tc>
      </w:tr>
      <w:tr>
        <w:trPr>
          <w:trHeight w:val="3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ая работа по учебной дисциплине "Сервис  в сфере общественного питания / Организация обслуживания в торговых объектах общественного питан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Санитария и гигиен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ия и гигиена общественного пита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6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Технологические расчеты и планировочные решен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е расчеты и планировочные решения  торговых объектов общественного питания / Технологические расчеты и инженерные решения в сфере общественного пита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7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Курсовая работа по учебной дисциплине "Технологические расчеты и планировочные решения  торговых объектов общественного питания  / Технологические расчеты и инженерные решения в сфере общественного питан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7990"/>
      </w:tblGrid>
      <w:tr>
        <w:trPr/>
        <w:tc>
          <w:tcPr>
            <w:tcW w:w="798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«___»________________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бразования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Республиканский институт высшей школы</w:t>
            </w:r>
            <w:r>
              <w:rPr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«___»________________ 2022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u w:val="single"/>
        </w:rPr>
      </w:pPr>
      <w:r>
        <w:rPr/>
        <w:t xml:space="preserve">Продолжение примерного учебного плана по специальности 6-05-0721-03 </w:t>
      </w:r>
      <w:r>
        <w:rPr>
          <w:color w:val="000000"/>
        </w:rPr>
        <w:t>"</w:t>
      </w:r>
      <w:r>
        <w:rPr/>
        <w:t>Производство продукции и организация общественного питания</w:t>
      </w:r>
      <w:r>
        <w:rPr>
          <w:color w:val="000000"/>
        </w:rPr>
        <w:t>"</w:t>
      </w:r>
      <w:r>
        <w:rPr/>
        <w:t>, регистрационный №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618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383"/>
        <w:gridCol w:w="425"/>
        <w:gridCol w:w="425"/>
        <w:gridCol w:w="425"/>
        <w:gridCol w:w="366"/>
        <w:gridCol w:w="366"/>
        <w:gridCol w:w="317"/>
        <w:gridCol w:w="366"/>
        <w:gridCol w:w="367"/>
        <w:gridCol w:w="321"/>
        <w:gridCol w:w="369"/>
        <w:gridCol w:w="366"/>
        <w:gridCol w:w="314"/>
        <w:gridCol w:w="369"/>
        <w:gridCol w:w="366"/>
        <w:gridCol w:w="267"/>
        <w:gridCol w:w="425"/>
        <w:gridCol w:w="366"/>
        <w:gridCol w:w="316"/>
        <w:gridCol w:w="366"/>
        <w:gridCol w:w="366"/>
        <w:gridCol w:w="330"/>
        <w:gridCol w:w="383"/>
        <w:gridCol w:w="367"/>
        <w:gridCol w:w="313"/>
        <w:gridCol w:w="312"/>
        <w:gridCol w:w="312"/>
        <w:gridCol w:w="315"/>
        <w:gridCol w:w="436"/>
        <w:gridCol w:w="946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25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20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семестр</w:t>
            </w:r>
            <w:r>
              <w:rPr>
                <w:color w:val="000000"/>
              </w:rPr>
              <w:t>,         16 недель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семестр,    </w:t>
            </w:r>
            <w:r>
              <w:rPr>
                <w:color w:val="000000"/>
              </w:rPr>
              <w:t xml:space="preserve"> _ недель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Дисциплины профилизаци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"Технология продукции и организация общественного питания"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Технология производства кулинарной продукци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изводства кулинарной продукци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8 </w:t>
            </w:r>
          </w:p>
        </w:tc>
      </w:tr>
      <w:tr>
        <w:trPr>
          <w:trHeight w:val="5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изводства блюд мировой кухн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9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Технология производства мучных кулинарных и кондитерских изделий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изводства мучных кулинарных и кондитерских изделий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0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ая работа по учебной дисциплине "Технология производства мучных кулинарных и кондитерских изделий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Технология производства изделий функционального и специализированного назначен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изводства блюд функционального и специализированного назначения / Технология и организация детского, диетического и геронтологического пита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1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ая работа по учебной дисциплине "Технология производства блюд функционального и специализированного назначения / Технология и организация детского, диетического и геронтологического питан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Управление качеством и инновациям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нормирование, стандартизация и метролог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чеством в общественном питани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3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птуальные решения объектов общественного пита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4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и отчетность в торговых объектах общественного пита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5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вации в сфере общественного пита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6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ые и биологически активные добавки / Использование добавок при производстве кулинарной продукци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7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0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акультативные дисциплины 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0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циальные аспекты адаптации студентов в УВО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0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ррупция и ее общественная опасност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0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сновы предпринимательств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0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еловой иностранный язык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1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0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нергосбережение и энергетический менеджмент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0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hanging="284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6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651"/>
        <w:gridCol w:w="403"/>
        <w:gridCol w:w="392"/>
        <w:gridCol w:w="421"/>
        <w:gridCol w:w="420"/>
        <w:gridCol w:w="421"/>
        <w:gridCol w:w="410"/>
        <w:gridCol w:w="400"/>
        <w:gridCol w:w="401"/>
        <w:gridCol w:w="420"/>
        <w:gridCol w:w="355"/>
        <w:gridCol w:w="310"/>
        <w:gridCol w:w="380"/>
        <w:gridCol w:w="355"/>
        <w:gridCol w:w="313"/>
        <w:gridCol w:w="420"/>
        <w:gridCol w:w="355"/>
        <w:gridCol w:w="308"/>
        <w:gridCol w:w="363"/>
        <w:gridCol w:w="358"/>
        <w:gridCol w:w="308"/>
        <w:gridCol w:w="420"/>
        <w:gridCol w:w="358"/>
        <w:gridCol w:w="317"/>
        <w:gridCol w:w="360"/>
        <w:gridCol w:w="358"/>
        <w:gridCol w:w="321"/>
        <w:gridCol w:w="420"/>
        <w:gridCol w:w="359"/>
        <w:gridCol w:w="317"/>
        <w:gridCol w:w="306"/>
        <w:gridCol w:w="304"/>
        <w:gridCol w:w="308"/>
        <w:gridCol w:w="417"/>
        <w:gridCol w:w="851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ого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4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93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1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20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семестр</w:t>
            </w:r>
            <w:r>
              <w:rPr>
                <w:color w:val="000000"/>
              </w:rPr>
              <w:t>,         16 недель</w:t>
            </w:r>
          </w:p>
        </w:tc>
        <w:tc>
          <w:tcPr>
            <w:tcW w:w="9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семестр,    </w:t>
            </w:r>
            <w:r>
              <w:rPr>
                <w:color w:val="000000"/>
              </w:rPr>
              <w:t xml:space="preserve"> _ недель</w:t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1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виды обучения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1</w:t>
            </w:r>
          </w:p>
        </w:tc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елорусский язык (профессиональная лексика)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</w:tr>
      <w:tr>
        <w:trPr>
          <w:trHeight w:val="37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2</w:t>
            </w:r>
          </w:p>
        </w:tc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-6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0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</w:tc>
      </w:tr>
      <w:tr>
        <w:trPr>
          <w:trHeight w:val="373" w:hRule="atLeast"/>
          <w:cantSplit w:val="true"/>
        </w:trPr>
        <w:tc>
          <w:tcPr>
            <w:tcW w:w="40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учебных занятий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3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6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8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2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0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5 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Количество часов учебных занятий в неделю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курсовых проектов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курсовых работ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экзаменов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2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зачетов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28"/>
        <w:gridCol w:w="987"/>
        <w:gridCol w:w="862"/>
        <w:gridCol w:w="2126"/>
        <w:gridCol w:w="850"/>
        <w:gridCol w:w="851"/>
        <w:gridCol w:w="851"/>
        <w:gridCol w:w="1181"/>
        <w:gridCol w:w="1039"/>
        <w:gridCol w:w="1182"/>
        <w:gridCol w:w="2976"/>
      </w:tblGrid>
      <w:tr>
        <w:trPr>
          <w:trHeight w:val="287" w:hRule="atLeast"/>
          <w:cantSplit w:val="true"/>
        </w:trPr>
        <w:tc>
          <w:tcPr>
            <w:tcW w:w="5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V. Учебные практики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Производственные практик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Дипломное проектирование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>. Итоговая аттестац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3" w:hanging="142"/>
              <w:jc w:val="both"/>
              <w:rPr/>
            </w:pPr>
            <w:r>
              <w:rPr>
                <w:spacing w:val="-6"/>
                <w:sz w:val="18"/>
                <w:szCs w:val="18"/>
              </w:rPr>
              <w:t>Государственный</w:t>
            </w:r>
            <w:r>
              <w:rPr>
                <w:sz w:val="18"/>
                <w:szCs w:val="18"/>
              </w:rPr>
              <w:t xml:space="preserve"> экзамен по</w:t>
            </w:r>
          </w:p>
          <w:p>
            <w:pPr>
              <w:pStyle w:val="Normal"/>
              <w:ind w:lef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дипломного проекта</w:t>
            </w:r>
          </w:p>
          <w:p>
            <w:pPr>
              <w:pStyle w:val="Normal"/>
              <w:ind w:left="720" w:hanging="57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 в ГЭК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ительная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технологическ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технол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Матрица компетенций</w:t>
      </w:r>
    </w:p>
    <w:tbl>
      <w:tblPr>
        <w:tblW w:w="1601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1"/>
        <w:gridCol w:w="6888"/>
        <w:gridCol w:w="6861"/>
        <w:gridCol w:w="1129"/>
      </w:tblGrid>
      <w:tr>
        <w:trPr/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Код </w:t>
              <w:br/>
              <w:t>компетенции</w:t>
            </w:r>
          </w:p>
        </w:tc>
        <w:tc>
          <w:tcPr>
            <w:tcW w:w="13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мпетенции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Код модуля, учебной </w:t>
            </w:r>
          </w:p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8"/>
              </w:rPr>
              <w:t>дисциплины</w:t>
            </w:r>
          </w:p>
        </w:tc>
      </w:tr>
      <w:tr>
        <w:trPr/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1</w:t>
            </w:r>
          </w:p>
        </w:tc>
        <w:tc>
          <w:tcPr>
            <w:tcW w:w="137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/>
              <w:t>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2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/>
              <w:t>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3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/>
              <w:t>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зренческую позицию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4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ть способностью формулировать собственные мировоззренческие принципы на основе подвига белорусского народа и исторических уроков Великой Отечественной войны, сохранять и приумножать историческую память о роли Советского союза и его народов в Победе над германским нацизмом, транслировать новым поколениям историческую правду и нормы поведения, ценности и традиции, выработанные белорусским народом в период преодоления трагических событий Великой Отечественной войны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5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к использованию иностранного языка в профессиональной деятельности и профессиональной коммуникации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6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ть базовыми навыками коммуникации в устной и письменной формах на белорусском языке для решения задач межличностного и межкультурного взаимодействия и производствен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7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навыками здоровьесбережения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8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методами и средствами управленческой деятельности,  уметь применять их на практике, осваивать и реализовывать управленческие инновации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9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именять правила делового этикета в различных деловых ситуациях, владеть методами и средствами профессиональной коммуникации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10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ть способностью анализировать процессы и явления национальной и мировой культуры, устанавливать межличностное взаимодействие с учетом социально-культурных особенностей, этнических и конфессиональных различий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</w:tr>
      <w:tr>
        <w:trPr/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</w:t>
            </w:r>
          </w:p>
        </w:tc>
        <w:tc>
          <w:tcPr>
            <w:tcW w:w="137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основными понятиями и методами линейной алгебры, аналитической геометрии, математического анализа; применять полученные знания для решения задач теоретической и практической направленности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2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основными понятиями и законами физики, навыками экспериментального изучения физических явлений и процессов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3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4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способами графического и компьютерного изображения предметов на плоскости и в пространстве, требованиями Единой системы конструкторской документации; создавать чертежи схем технологического оборудования; оформлять и разрабатывать конструкторскую документацию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5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фундаментальные законы и понятия химии, классификацию, номенклатуру, основные химические свойства и методы получения  неорганических соединений, использовать теоретические концепции для решения расчет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</w:tr>
      <w:tr>
        <w:trPr>
          <w:trHeight w:val="28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6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основами методологии теории строения, принципами получения, превращения и исследования основных классов органических соединений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7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ладеть теоретическими основами химических и физико-химических методов анализа, уметь применять аналитические методики для количественного определения веществ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8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нать основные понятия и законы физической и коллоидной химии, закономерности протекания химических реакций и способы их регулирования, физико-химические свойства и поведение дисперсных и коллоидных систем, владеть методами физико-химического описания химических систем и процессов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9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электротехническую символику и терминологию, основные электротехнические законы, понятия, устройства и методы расчета линейных электрических цепей постоянного и переменного тока и их практическое использование в технологическом оборудовании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</w:tr>
      <w:tr>
        <w:trPr>
          <w:trHeight w:val="28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0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термодинамические процессы, принцип работы тепловых машин и трансформаторов тепла, свойства пара, жидкости и влажного воздуха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1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нать методы получения, преобразования, передачи и использования холода, принципы действия и конструктивные особенности холодильных аппаратов и устройств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2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физико-математические методы для конструкторских расчётов механизмов, машин и конструкций, разрабатывать и анализировать их кинематические и динамические схемы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</w:tr>
      <w:tr>
        <w:trPr>
          <w:trHeight w:val="3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3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бщие закономерности протекания технологических процессов, классификацию, принципы и режимы работы технологического оборуд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2, 1.7.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4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разрабатывать сбалансированные рационы питания для различных категорий населения на основе знаний по основным нутриентам, содержащимся в пищевых продуктах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5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товароведную характеристику и свойства различных групп продовольственного сырья и пищевых продуктов, владеть  методами и приёмами оценки органолептических и физико-химических показателей качества пищевых продуктов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6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анализировать химический состав пищевых систем, технологическое и биологическое значение основных компонентов продуктов питания, влияющее на оптимизацию технологического процесса и качество готовой продукции в отрасли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7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основными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 и достижения комфортных условий жизне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8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применять основные законодательные, нормативные правовые и технические нормативные правовые акты для обеспечения организационных, технических и санитарно-гигиенических мероприятий по созданию здоровых и безопасных условий труда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«___»________________ 2022 г.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бразования </w:t>
            </w:r>
            <w:r>
              <w:rPr>
                <w:color w:val="000000"/>
              </w:rPr>
              <w:t>"</w:t>
            </w:r>
            <w:r>
              <w:rPr>
                <w:sz w:val="24"/>
                <w:szCs w:val="24"/>
              </w:rPr>
              <w:t>Республиканский институт высшей школы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«___»________________ 2022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должение примерного учебного плана по специальности 6-05-0721-03 </w:t>
      </w:r>
      <w:r>
        <w:rPr>
          <w:color w:val="000000"/>
        </w:rPr>
        <w:t>"</w:t>
      </w:r>
      <w:r>
        <w:rPr/>
        <w:t>Производство продукции и организация общественного питания</w:t>
      </w:r>
      <w:r>
        <w:rPr>
          <w:color w:val="000000"/>
        </w:rPr>
        <w:t>"</w:t>
      </w:r>
      <w:r>
        <w:rPr/>
        <w:t>,  регистрационный №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25"/>
        <w:gridCol w:w="1412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  <w:br/>
              <w:t>компетенции</w:t>
            </w:r>
          </w:p>
        </w:tc>
        <w:tc>
          <w:tcPr>
            <w:tcW w:w="13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мпетенции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модуля, учеб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</w:t>
            </w:r>
          </w:p>
        </w:tc>
        <w:tc>
          <w:tcPr>
            <w:tcW w:w="133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биохимическими методами количественного и качественного анализа веществ в целях проведения контроля качества сырья и готовой продукции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2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бактериоскопическим и бактериологическим методами микробиологических исследований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3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исследовать тенденции современных форм развития общественного питания, уметь оценивать экономические результаты деятельности объектов общественного питания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4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эффективную организацию производственных процессов на основе анализа уровня и тенденции развития современных форм производства, производить расчеты норм труда на выполнение операций технологического процесса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, 2.3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5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правилами сервировки и расчёта потребности в столовой посуде и приборах при обслуживании различных банкетов, применять современные формы обслуживания в торговых объектах общественного питания различных типов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4, 2.3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6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рганизовывать производственный контроль за соблюдением санитарных правил и выполнением санитарно-противоэпидемических и профилактических мероприятий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7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навыками анализа технологических схем и компоновки оборудования, применять технические нормативно-правовые акты при выполнении проектных работ, владеть техническими средствами автоматизированного проектирования технологических производств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, 2.5.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8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рационально использовать способы кулинарной обработки для получения продукции требуемого качества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9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основами организации питания и различными приемами кулинарной обработки при приготовлении блюд национальных кухонь мира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0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овать в разработке новых видов мучных кондитерских изделий с учетом рационального расходования сырья и пищевых продуктов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, 2.7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1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новыми технологиями  производства блюд функционального и специализированного назначения, детского, диетического и геронтологического питания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1, 2.8.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2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участвовать в разработке технических нормативных правовых актов и технологических документов на продукцию и услуги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3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организовывать систему производственного контроля качества продовольственного сырья и готовой продукции в торговых объектах общественного питания, основанную на принципах НАССР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4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необходимым инструментом технического, экономического, финансового и управленческого обоснования деятельности объектов общественного питания, включая взаимоотношения с различными организациями, посредниками, потребителями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5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 сбережение товарно-материальных ценностей и высокую культуру обслуживания населения, участвовать в разработке рациональных норм расхода продовольственного сырья и пищевых продуктов, основных и вспомогательных материалов, используемых в производстве продукции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6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создавать инновационные технологии производства социально-значимых блюд и изделий и применять их в практике работы объектов общественного питания для обеспечения высокой конкурентоспособности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7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на практике знания о классификации, свойствах и требованиях безопасности пищевых добавок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6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Разработан в качестве примера реализации образовательного стандарта по специальности 6-05-0721-03 "Производство продукции и организация общественного питания"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1 </w:t>
      </w:r>
      <w:r>
        <w:rPr/>
        <w:t>Дифференцированный зачет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В рамках данной специальности могут быть реализованы следующие профилизации: Технология продукции и организация общественного питания и др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199"/>
        <w:gridCol w:w="15259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Главного управления торговли и усл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ого обл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Е. В. Сорокина</w:t>
            </w:r>
          </w:p>
          <w:p>
            <w:pPr>
              <w:pStyle w:val="Normal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едседатель УМО по химико-технологическому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М. А. Кирк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технологиям пищевой промыш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З. В. Васил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екомендован к утверждению Президиумом Совета УМО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 химико-технологическому образованию</w:t>
            </w:r>
          </w:p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(п</w:t>
            </w:r>
            <w:r>
              <w:rPr>
                <w:sz w:val="24"/>
                <w:szCs w:val="24"/>
              </w:rPr>
              <w:t>ротокол № ____ от ____________ 2022 г.)</w:t>
            </w:r>
          </w:p>
        </w:tc>
        <w:tc>
          <w:tcPr>
            <w:tcW w:w="819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 А. Каспе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22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"Республиканский институт высшей школы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И. В. Тит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«___»________________ 2022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О.А. Величк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22 г.</w:t>
            </w:r>
          </w:p>
        </w:tc>
        <w:tc>
          <w:tcPr>
            <w:tcW w:w="15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на основе типового учебного плана, утвержденного «____»_____________2017 г.  (регистрационный № _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6"/>
              <w:gridCol w:w="7557"/>
            </w:tblGrid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ректор по учебной работ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 И. А. Петюль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кафедрой конструирования и технологии одежды ____________________ Н. Н. Бодяло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кан факультета производственных технолог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Р. Н. Томашева 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ведующий кафедрой конструирования  и технологи изделий из кожи _____________________В. Е. Горбачик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680" w:right="39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PS;Times New Roman" w:hAnsi="Times PS;Times New Roman" w:cs="Times PS;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0" w:after="120"/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PS;Times New Roman" w:hAnsi="Times PS;Times New Roman" w:cs="Times PS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b/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bCs/>
      <w:sz w:val="24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bCs/>
      <w:color w:val="000000"/>
      <w:sz w:val="14"/>
    </w:rPr>
  </w:style>
  <w:style w:type="paragraph" w:styleId="41">
    <w:name w:val="Заголовок 41"/>
    <w:basedOn w:val="1"/>
    <w:next w:val="1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08:00Z</dcterms:created>
  <dc:creator>medvedev_v</dc:creator>
  <dc:description/>
  <dc:language>en-US</dc:language>
  <cp:lastModifiedBy>123_velichkovich</cp:lastModifiedBy>
  <cp:lastPrinted>2017-11-22T09:38:00Z</cp:lastPrinted>
  <dcterms:modified xsi:type="dcterms:W3CDTF">2022-11-03T07:08:00Z</dcterms:modified>
  <cp:revision>2</cp:revision>
  <dc:subject/>
  <dc:title>УТВЕРЖДАЮ</dc:title>
</cp:coreProperties>
</file>