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0208260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826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17785" cy="1003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785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17785" cy="1323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785" cy="132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0213975" cy="85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39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10213975" cy="18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9" r="-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39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17785" cy="1377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785" cy="137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17785" cy="10234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785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0219055" cy="1248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0220325" cy="1505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3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0213975" cy="851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39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10213975" cy="187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9" r="-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39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20325" cy="13685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325" cy="136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0220325" cy="7562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3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09530" cy="6036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357" w:right="386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5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4:00Z</dcterms:created>
  <dc:creator>main</dc:creator>
  <dc:description/>
  <cp:keywords/>
  <dc:language>en-US</dc:language>
  <cp:lastModifiedBy>Фомченко Наталья Васильевна</cp:lastModifiedBy>
  <cp:lastPrinted>2021-03-25T16:05:00Z</cp:lastPrinted>
  <dcterms:modified xsi:type="dcterms:W3CDTF">2021-03-25T13:06:00Z</dcterms:modified>
  <cp:revision>75</cp:revision>
  <dc:subject/>
  <dc:title> </dc:title>
</cp:coreProperties>
</file>