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инистерство образования Республики Беларусь </w:t>
      </w:r>
    </w:p>
    <w:p>
      <w:pPr>
        <w:pStyle w:val="Normal"/>
        <w:ind w:right="21" w:hanging="0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ind w:right="21" w:hanging="0"/>
        <w:jc w:val="center"/>
        <w:rPr>
          <w:sz w:val="22"/>
        </w:rPr>
      </w:pPr>
      <w:r>
        <w:rPr>
          <w:b/>
          <w:sz w:val="28"/>
        </w:rPr>
        <w:t>в области  строительства и архитектуры</w:t>
      </w:r>
    </w:p>
    <w:p>
      <w:pPr>
        <w:pStyle w:val="Normal"/>
        <w:spacing w:lineRule="auto" w:line="288"/>
        <w:ind w:right="-15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right="-159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919"/>
      </w:tblGrid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88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spacing w:lineRule="auto" w:line="288" w:before="120" w:after="0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6"/>
                <w:szCs w:val="26"/>
              </w:rPr>
              <w:t>В.А. Богуш</w:t>
            </w:r>
          </w:p>
          <w:p>
            <w:pPr>
              <w:pStyle w:val="Normal"/>
              <w:spacing w:lineRule="auto" w:line="288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ind w:left="-41" w:hanging="0"/>
              <w:rPr/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z w:val="28"/>
                <w:szCs w:val="28"/>
              </w:rPr>
              <w:t xml:space="preserve"> № ТД-______________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А ТРУД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 для  специальностей:</w:t>
      </w:r>
    </w:p>
    <w:p>
      <w:pPr>
        <w:pStyle w:val="Normal"/>
        <w:rPr/>
      </w:pPr>
      <w:r>
        <w:rPr>
          <w:b/>
          <w:sz w:val="28"/>
        </w:rPr>
        <w:t>1-70 02 01  Промышленное и гражданское строительство;</w:t>
      </w:r>
    </w:p>
    <w:p>
      <w:pPr>
        <w:pStyle w:val="Normal"/>
        <w:rPr/>
      </w:pPr>
      <w:r>
        <w:rPr>
          <w:b/>
          <w:sz w:val="28"/>
        </w:rPr>
        <w:t>1-70 02 02  Экспертиза и управление недвижимостью;</w:t>
      </w:r>
    </w:p>
    <w:p>
      <w:pPr>
        <w:pStyle w:val="Normal"/>
        <w:rPr/>
      </w:pPr>
      <w:r>
        <w:rPr>
          <w:b/>
          <w:sz w:val="28"/>
        </w:rPr>
        <w:t>1-70 03 01  Автомобильные дороги;</w:t>
      </w:r>
    </w:p>
    <w:p>
      <w:pPr>
        <w:pStyle w:val="Normal"/>
        <w:rPr/>
      </w:pPr>
      <w:r>
        <w:rPr>
          <w:b/>
          <w:sz w:val="28"/>
        </w:rPr>
        <w:t>1-70 03 02  Мосты, транспортные тоннели и метрополите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чебно-методического объединения по образованию </w:t>
              <w:br/>
              <w:t>в области строительства и архитектуры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Э. И. Батяновск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left="432" w:hanging="0"/>
              <w:rPr/>
            </w:pPr>
            <w:r>
              <w:rPr>
                <w:sz w:val="24"/>
                <w:szCs w:val="24"/>
              </w:rPr>
              <w:t xml:space="preserve">Начальник Главного управления </w:t>
              <w:br/>
              <w:t xml:space="preserve">профессионального образования </w:t>
              <w:b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 «Республиканский институт высшей школы»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инск 2018</w:t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Normal"/>
        <w:jc w:val="both"/>
        <w:rPr/>
      </w:pPr>
      <w:r>
        <w:rPr>
          <w:b/>
          <w:sz w:val="28"/>
        </w:rPr>
        <w:t>И.Н. Ушакова,</w:t>
      </w:r>
      <w:r>
        <w:rPr>
          <w:sz w:val="28"/>
        </w:rPr>
        <w:t xml:space="preserve"> доцент кафедры «Охрана труда» Белорусского национального технического университета, кандидат технических наук, доцен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И.А. Батяновская,</w:t>
      </w:r>
      <w:r>
        <w:rPr>
          <w:sz w:val="28"/>
        </w:rPr>
        <w:t xml:space="preserve"> старший преподаватель кафедры «Охрана труда» Белорусского национального технического университ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Е.Г.Вершеня,</w:t>
      </w:r>
      <w:r>
        <w:rPr>
          <w:sz w:val="28"/>
        </w:rPr>
        <w:t xml:space="preserve"> старший преподаватель кафедры «Охрана труда» Белорусского национального технического универс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 xml:space="preserve">Кафедра «Строительное производство» </w:t>
      </w:r>
      <w:r>
        <w:rPr>
          <w:sz w:val="28"/>
        </w:rPr>
        <w:t>учреждения образования «Полоцкий государственный университет»</w:t>
      </w:r>
    </w:p>
    <w:p>
      <w:pPr>
        <w:pStyle w:val="Normal"/>
        <w:jc w:val="both"/>
        <w:rPr/>
      </w:pPr>
      <w:r>
        <w:rPr>
          <w:sz w:val="28"/>
        </w:rPr>
        <w:t xml:space="preserve">(протокол №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от 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 20   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.И. Королева,</w:t>
      </w:r>
      <w:r>
        <w:rPr>
          <w:sz w:val="28"/>
        </w:rPr>
        <w:t xml:space="preserve"> зав. кафедрой «Теплогазоводоснабжение и вентиляция» УО «Полоцкий государственный университет», кандидат технических наук, доцент</w:t>
      </w:r>
    </w:p>
    <w:p>
      <w:pPr>
        <w:pStyle w:val="Normal"/>
        <w:jc w:val="both"/>
        <w:rPr>
          <w:b/>
          <w:b/>
          <w:strike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trike/>
          <w:sz w:val="28"/>
        </w:rPr>
      </w:pPr>
      <w:r>
        <w:rPr>
          <w:b/>
          <w:strike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sz w:val="28"/>
        </w:rPr>
        <w:t>Кафедрой «Охрана труда» Белорусского национального технического университета</w:t>
      </w:r>
    </w:p>
    <w:p>
      <w:pPr>
        <w:pStyle w:val="Normal"/>
        <w:jc w:val="both"/>
        <w:rPr/>
      </w:pPr>
      <w:r>
        <w:rPr>
          <w:sz w:val="28"/>
        </w:rPr>
        <w:t xml:space="preserve">(протокол № 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от  «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 20   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учно-методическим советом  Белорусского национального технического университета (секция «Совершенствование учебного процесса и          учебно-нормативной документации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___  от _____________  20   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учно-методическим советом по строительству и архитектуре             Учебно-методического объединения по образованию в области строительства и архитек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______ от ____________20    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ветственный за редакцию:</w:t>
      </w:r>
      <w:r>
        <w:rPr>
          <w:i/>
          <w:sz w:val="28"/>
        </w:rPr>
        <w:t xml:space="preserve">  </w:t>
      </w:r>
      <w:r>
        <w:rPr>
          <w:sz w:val="28"/>
        </w:rPr>
        <w:t>И.Н. Уш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ый за выпуск: 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иповая учебная программа по учебной дисциплине «Охрана труда» разработана для учреждений высшего образования Республики Беларусь в соответствии с требованиями образовательных стандартов высшего образования I ступени по специальностя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70 02 01  «Промышленное и гражданское строительство»; 1-70 02 02  «Экспертиза и управление недвижимостью»; 1-70 03 01  «Автомобильные дороги»; 1-70 03 02  «Мосты, транспортные тоннели и метрополитен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учебной дисциплины —</w:t>
      </w:r>
      <w:r>
        <w:rPr/>
        <w:t xml:space="preserve"> </w:t>
      </w:r>
      <w:r>
        <w:rPr>
          <w:sz w:val="28"/>
        </w:rPr>
        <w:t>дать знания по основным законодательным и нормативным документам  в области трудовых отношений, а также по вопросам производственной санитарии, техники безопасности и пожарной безопас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е задачами учебной дисциплины — формирование у студентов навыков по практическому применению полученных знаний для решения вопросов, связанных с созданием здоровых и безопасных условий труда на производстве, с безопасной эксплуатацией технологического оборудования, подъемно – транспортных, строительных и дорожных машин и механизмов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</w:rPr>
      </w:pPr>
      <w:r>
        <w:rPr>
          <w:sz w:val="28"/>
        </w:rPr>
        <w:t>Учебная дисциплина базируется на знаниях, полученных при изучении таких курсов, как «Математика», «Физика», «Химия» и других дисциплин. Знания и умения, полученные студентами при изучении данной учебной дисциплины, необходимы для освоения  специальных дисциплин, связанных с проектированием и ведением технологических проце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В результате изучения учебной дисциплины студент должен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основы законодательства по охране труда, обязанности нанимателя по обеспечению охраны труда, виды ответственности за несоблюдение требований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основы производственной санитарии, техники безопасности, пожарной и взрывной безопас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мероприятия и средства защиты от воздействия опасных и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порядок расследования и учета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работать с нормативно-технической документацией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производить оценку опасных и вредных производственных факторов, имеющих место на производстве и при выполнении технологических проце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проводить инструктаж работающих по охране труда и обучение их безопасным приемам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методологией инструктирования работников по обеспечению безопасности их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0"/>
          <w:sz w:val="28"/>
        </w:rPr>
      </w:pPr>
      <w:r>
        <w:rPr>
          <w:sz w:val="28"/>
        </w:rPr>
        <w:t xml:space="preserve">- нормативно-правовыми актами в </w:t>
      </w:r>
      <w:r>
        <w:rPr>
          <w:spacing w:val="-20"/>
          <w:sz w:val="28"/>
        </w:rPr>
        <w:t xml:space="preserve">области охраны труда в дорожно-строительном </w:t>
      </w:r>
      <w:r>
        <w:rPr>
          <w:sz w:val="28"/>
        </w:rPr>
        <w:t>процесс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основами работ в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Освоение данной учебной дисциплины обеспечивает формирование следующих компетенци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К-2. Владеть системным и сравнительным анализ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К-3. Владеть исследовательскими навы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К-4. Уметь работать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К-8. Обладать навыками устной и письменной коммуник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ЛК-2. Быть способным к социальному взаимодейств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ЛК-3. Обладать способностью к межличностным коммуникац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ЛК-4. Владеть навыками здоровьесбере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ЛК-6. Уметь работать в коман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Профессиональные компет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Анализировать и оценивать результаты работы и полученные данные в области промышленного и гражданск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Организовывать мероприятия по обеспечению энергосбережения и соблюдения экологической безопасности</w:t>
      </w:r>
      <w:r>
        <w:rPr>
          <w:spacing w:val="-20"/>
          <w:sz w:val="28"/>
        </w:rPr>
        <w:t xml:space="preserve"> </w:t>
      </w:r>
      <w:r>
        <w:rPr>
          <w:sz w:val="28"/>
        </w:rPr>
        <w:t>при</w:t>
      </w:r>
      <w:r>
        <w:rPr>
          <w:spacing w:val="-20"/>
          <w:sz w:val="28"/>
        </w:rPr>
        <w:t xml:space="preserve"> выполнении строительно-монтажных</w:t>
      </w:r>
      <w:r>
        <w:rPr>
          <w:sz w:val="28"/>
        </w:rPr>
        <w:t xml:space="preserve">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Определять цели инноваций и способы их достижения в области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Осуществлять организационную подготовку производства, а также постановку инновационных управленческих и экономически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Обеспечивать безопасное ведение работ, создание санитарно-бытовых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 - Предупреждать брак, простои, потери рабочего времени, перерасход материалов и энергии. Осуществлять контроль выполнения заданий, технологических процессов, культуры производства, трудовой, финансовой и технологической дисципл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Осуществлять постоянный технический надзор за состоянием эксплуатируемых транспортных соору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Обеспечивать обучение персонала, работающего на ремонтных работах, правилам безопасности и осуществлять своевременную проверку зн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Организационно-управленческая деятельност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Использовать проект объекта и техническую документацию, проводить строительно-монтажные работы в соответствии с правилами и норм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Контролировать соблюдение норм охраны труда, техники безопасности при строительно-монтажных работах транспортных сооружений, противопожарной безопасности, экологии и энергосбереж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На изучение учебной дисциплины «Охрана труда» отведено максимально 126 учебных часов, в том числе 54 часа  аудиторных занят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>Распределение аудиторных часов по видам занятий приведено в таблиц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пециа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–70 02 01 «Промышленное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–70 02 02 «Экспертиза и управление недвижим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70 03 01 «Автомобильные 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70 03 02 «Мосты, транспорт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и и метрополите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ИМЕРНЫЙ 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для специальности 1 – 70 03 01 «Автомобильные дорог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26"/>
        <w:gridCol w:w="1843"/>
        <w:gridCol w:w="95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Общие вопросы охра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Введение. Правов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хра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Тема 1.2 Организация работы по обеспечению охраны тру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1.3  Производственный травматиз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Производственная санитар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2.1 Основные задачи производственной санитарии и гигие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2.2 Метеорологические условия производственной сре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Вредные вещества и предупреждение отравлений. Производственная пыль. Производственная вентиля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2.4 Производствен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2.5 Производственный шум, ультразвук и инфразв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6 Производственная вибр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2.7 Электромагнитные и электростатические по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ехника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 Электро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2 Безопасность работ при  эксплуатации  строительных машин и механиз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3.3 Обеспечение промышленной безопасности оборудования, работающего под избыточным давл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3.4 Вопросы охраны труда в проектной и организационно техническ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3.5 Безопасность работ на строительной площад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6 Охрана труда при  работе на персональных ЭВ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жарная 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4.1 Горение. Показатели, определяющие взрыво- и пожароопасность веществ и материа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4.2. Оценка взрыво- и пожароопасности производственных объектов, зданий и сооруж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4.3. Пожарная профилактика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оительст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 Способы и средства пожаротуш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для специальностей 1 – 70 02 01 «Промышленное и гражданское строительство», 1 – 70 02 02 «Экспертиза и управление недвижимостью»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– 70 03 02 «Мосты, транспортные тоннели и метрополитен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26"/>
        <w:gridCol w:w="1843"/>
        <w:gridCol w:w="95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Общие вопросы охра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Введение. Правов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хра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Тема 1.2 Организация работы по обеспечению охраны тру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1.3  Производственный травматиз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Производственная санитар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2.1 Основные задачи производственной санитарии и гигиены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2.2 Метеорологические условия производственной сре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2.3 Вредные вещества и предупреждение отравлений. Производственная пыль. Производственная вентиля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2.4 Производственное освещ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2.5 Производственный шум, ультразвук и инфразв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6 Производственная вибр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2.7 Электромагнитные и электростатические по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ехника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 Электро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Безопасность работ при  эксплуатации  строительных машин и механиз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3.3 Обеспечение промышленной безопасности оборудования, работающего под избыточным давлени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3.4 Вопросы охраны труда в проектной и организационно – технической докумен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3.5 Безопасность работ на строительной площад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3.6 Охрана труда при  работе на персональных ЭВ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V. Пожарная безопас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4.1 Горение. Показатели, определяющие взрыво- и пожароопасность веществ и материа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4.2. Оценка взрыво- и пожароопасности производственных объектов, зданий и сооруж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ма 4.3 Пожарная профилактика в строительст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 Способы и средства пожаротуш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СОДЕРЖАНИЕ УЧЕБНОЙ 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АЗДЕЛ I. </w:t>
      </w:r>
      <w:r>
        <w:rPr>
          <w:b/>
          <w:caps/>
          <w:sz w:val="28"/>
          <w:szCs w:val="28"/>
        </w:rPr>
        <w:t>Общие вопросы охраны тру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Тема 1.1. Введение. Правовые вопрос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храны тру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едмет «Охрана труда» и его содержание. Основные термины и определения. Социальное значение охраны труда. Организация и структура охраны труда в Республике Белару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опросы охраны труда в законодательных актах: Конституции, Законе «Об охране труда», Трудовом Кодексе Республики Беларусь, Уголовном Кодексе Республики Беларусь. Участие Республики Беларусь в Международной организации труда (МОТ). Конвенции М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Нормы и правила в области  охраны труда. 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стема стандартов безопасности труда. Надзор и контроль за соблюдением законодательства по охране труда. Ответственность за нарушением законодательства по охране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ема 1.2. Организация работы по обеспечению  охраны тру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охраны труда в строительстве. Система управления охраной  труда (СУОТ). Обязанности нанимателя и работников по охране труда. Организация служб охраны труда. Функции, права и обязанности работников службы охраны труда. Обучение, проверка знаний и проведение инструктажей работающих. Планирование и финансирование мероприятий по охране труда. Государственные гарантии работающим за работу во вредных и опасных условия  труда. Аттестация рабочих мест по условиям труда и </w:t>
      </w:r>
      <w:r>
        <w:rPr/>
        <w:t xml:space="preserve"> </w:t>
      </w:r>
      <w:r>
        <w:rPr>
          <w:sz w:val="28"/>
          <w:szCs w:val="28"/>
        </w:rPr>
        <w:t>паспортизация санитарно-технического состояния условий и охраны труда. Обеспечение работников средствами индивидуальной защи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ема 1.3. Производственный травма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нятие о производственной травме и профессиональном заболевании. Классификация несчастных случаев по тяжести и правовым последствиям для потерпевш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сследование и учет несчастных случаев и профессиональных заболеваний. Классификация причин, методы анализа и экономическая оценка травматизма и профессиональных заболе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идентификации опасностей и анализа производственных рисков: методы оценки рисков, составление карты оценки рисков, составление реестра недопустимых рисков, актуализация (пересмотр) риск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ИЗВОДСТВЕННАЯ САНИТАР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Основные задачи производственной санита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игиены труд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анитарно-гигиенические особенности строительного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лассификация вредных и  опасных производственных факторов. Обеспечение защиты работников от воздействия вредных производственных факторов. Основные требования, учитываемые при проектировании санитарно - бытового обеспечения работающих на строительных площадках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ема 2.2 Метеорологические условия производственно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етеорологические условия в рабочей зоне: характеристика, влияние  микроклимата на условия труда и  работоспособность человека. Нормирование параметров микроклимата. Мероприятия по оздоровлению воздушной среды и оптимизации микроклимата. Особенности  проведения работ на открытом воздух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 Вредные вещества и предупреждение отравлений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оизводственная пыль. Производственная вентиляц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лассификация вредных веществ и воздействие на организм человека. Производственная пыль: классификация, действие на организм человека. Методы контроля параметров воздушной среды. Вредные вещества и пыли, образующиеся при ведении технологических процессов в строительном производстве. Профессиональные заболевания. Методы очистки воздуха от пыли. Средства защиты от пыли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изводственная вентиляция: классификация. Естественная и искусственная (механическая) вентиляция в производственных помещениях: виды, основные требования  их эффективной рабо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 2.4. Производственное освещ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енные и качественные показатели освещения. Виды и системы освещения рабочих зон в производственных помещениях и на открытом воздухе. Основные требования к производственному освещению. Нормирование освещения. Освещение строительной площадки. Требования к освещению на рабочих местах производственных помещений и строительной площадки. Источники света и светильн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Производственный шум, ультразвук и инфразву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изические характеристики шума. Нормирование шумов и их классификация. Воздействие на организм человека. Источники шума в строительном производстве. Способы снижения шума и средства защи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сточники и классификация  ультразвука, воздействие на организм человека, нормирование и методы защи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классификация  инфразвука. Воздействие инфразвука на организм человека, нормирование и основные меры защи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Тема 2.6.  Производственная вибрац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сточники  вибрации на строительных объектах. Виды вибрации. Воздействие вибрации на организм человека и  профессиональные заболевания. Нормирование вибрации. Методы гигиенической оценки вибрации. Мероприятия по обеспечению вибро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Тема 2.7. Электромагнитные и электростатические пол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оздействие электромагнитных полей на человека, нормирование и методы защиты. Причины возникновения статического электричества, воздействие на организм человека, нормирование и основные методы защи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ХНИКА БЕЗОПАС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ема 3.1. Электробезопас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ействие электрического тока на организм человека и виды поражений. Факторы, влияющие на исход поражения человека током. Явления при стекании тока в землю. Напряжение прикосновения и шага. Анализ опасности поражения током в различных электрических сет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помещений по опасности поражения электрическим то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еры защиты от поражения электрическим током: защитное заземление, зануление, защитное отключ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Требования к персоналу, обслуживающему электрооборудование, и применяемые средства защи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ервая доврачебная помощь потерпевшему при поражении электрическим то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Безопасность работ при  эксплуатации  строительных машин и механизм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щие требования безопасности, предъявляемые к конструкции машин и технологическому оборудованию. Опасные зоны и устройства, обеспечивающие безопасную эксплуатацию машин и механиз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ые требования безопасности при эксплуатации машин и транспортных средств. Требования безопасности при эксплуатации стационарных машин, средств механизации, средств подмащивания, оснастки, ручных машин и инструм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Требования </w:t>
      </w:r>
      <w:r>
        <w:rPr>
          <w:spacing w:val="-20"/>
          <w:sz w:val="28"/>
          <w:szCs w:val="28"/>
        </w:rPr>
        <w:t>безопасности к процессам производства погрузочно-разгрузочных</w:t>
      </w:r>
      <w:r>
        <w:rPr>
          <w:sz w:val="28"/>
          <w:szCs w:val="28"/>
        </w:rPr>
        <w:t xml:space="preserve"> работ, подъем и перемещение грузов вручную. Безопасная эксплуатация грузоподъемных машин, грузозахватных приспособлений и механизм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Обеспечение промышленной безопасности оборудования, работающего под избыточным давление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уды, работающие под избыточным давлением, применяемые на строительных объектах и основные причины авар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безопасной эксплуатации сосудов, работающих под избыточным давлением. Требования к  газовым баллонам. Безопасность эксплуатации компрессорных установ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4. Вопросы охраны труда в проектной 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организационно-технической документ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опросы охраны труда в проектах организации строительства (ПОС) и проектах производства работ (ППР). Отражение вопросов охраны труда в календарных и сетевых графиках, технологических картах, при проектировании строительного генерального пла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. Безопасность работ на строительной площадк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рганизация работ на строительной площадке. Опасные зоны на строительной площадке. Требования безопасности к обустройству и содержанию производственных территорий, участков работ и рабочих мест. Основные причины травматизма при выполнении строительно-монтажных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ребования безопасности при складировании материалов и конструк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ри выполнении земляных, буровых, бетонных, железобетонных, каменных, монтажных, изоляционных, кровельных, отделочных работ на строительной площадке. Безопасность при выполнении работ на высоте. Средства индивидуальной защиты работающ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. Охрана труда при работе на персональных ЭВ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ные и опасные производственные факторы при работе с ПЭВМ. Требования к помещению, организации и оборудованию рабочего места. Режим труда и отдых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Тема 4.1. Горение. Показатели, определяющие взрыво- и пожароопасность  веществ и материал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виды горения. Показатели, определяющие критические состояния газов и паров, пылей, жидких и твердых веществ и материалов.</w:t>
      </w:r>
      <w:r>
        <w:rPr/>
        <w:t xml:space="preserve"> </w:t>
      </w:r>
      <w:r>
        <w:rPr>
          <w:sz w:val="28"/>
          <w:szCs w:val="28"/>
        </w:rPr>
        <w:t>Пожарно-техническая классификация строительных материалов, строительных изделий и конструкций. Пределы огнестойкости строительных конструкций и классы их пожарной опасности.</w:t>
      </w:r>
      <w:r>
        <w:rPr/>
        <w:t xml:space="preserve"> </w:t>
      </w:r>
      <w:r>
        <w:rPr>
          <w:sz w:val="28"/>
          <w:szCs w:val="28"/>
        </w:rPr>
        <w:t>Повышение огнестойкости основных строительных конструкций. Степень огнестойкости здания, сооружения, пожарных отсе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Тема 4.2. Оценка взрыво- и пожароопасност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производственных  объектов, зданий и сооружен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пределение категорий помещений и наружных установок по взрывопожарной и пожарной опасности. Определение категорий зданий и сооружений по взыропожарной и пожарной опас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лассификация зданий и сооружений по функциональной пожарной 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зрывоопасных и пожароопасных помещений и наружных установок согласно Правил устройства электроустанов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. Пожарная профилактика в строительств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ая профилактика при проектировании, строительстве и эксплуатации промышленных предприятий и объектов. Требования пожарной безопасности при разработке генерального плана строительного объекта. Защита зданий взрывоопасных производств. Обеспечение пожарной безопасности на строительной площадке. Требования к эвакуационным путям и выход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4. Способы и средства пожаротуш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чины возникновения пожаров, пожарный надзор. Способы прекращения горения. Огнетушащие вещества. Первичные средства пожаротушения.</w:t>
      </w:r>
      <w:r>
        <w:rPr/>
        <w:t xml:space="preserve"> </w:t>
      </w:r>
      <w:r>
        <w:rPr>
          <w:sz w:val="28"/>
          <w:szCs w:val="28"/>
        </w:rPr>
        <w:t>Автоматические  установки пожаротушения, системы пожарной сигнал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 охране труда: Закон Республики Беларусь от 12.07.2013 г. № 61-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емляков Г.В. Охрана труда в строительстве: учеб. пособие для студентов учреждений высш. образования / Г.В. Земляков, А.М. Лазаренков, Л.П. Филянович; под ред. Г.В.Земляков. – Минск: ИВЦ Минфина,  2012. – 47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0"/>
          <w:sz w:val="28"/>
          <w:szCs w:val="28"/>
        </w:rPr>
        <w:t xml:space="preserve">Безопасность труда в строительстве. </w:t>
      </w:r>
      <w:r>
        <w:rPr>
          <w:sz w:val="28"/>
          <w:szCs w:val="28"/>
        </w:rPr>
        <w:t>Общие требования.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КП 45-1.03-40-2006 (02250). Издание официальное. Министерство архитектуры и строительства Республики Беларусь – Минск, 2007. – 58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20"/>
          <w:sz w:val="28"/>
          <w:szCs w:val="28"/>
        </w:rPr>
        <w:t xml:space="preserve">Безопасность труда в строительстве. </w:t>
      </w:r>
      <w:r>
        <w:rPr>
          <w:sz w:val="28"/>
          <w:szCs w:val="28"/>
        </w:rPr>
        <w:t>Строительное производство. ТКП 45-1.03-44-2006 (02250). – Издание официальное. Министерство архитектуры и строительства Республики Беларусь – Минск, 2007. – 4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рудовой кодекс Республики Беларусь. – 3-е изд., с изм. и доп. – Минск: Нац. Центр правовой информ. Респ. Беларусь, 2008. – 256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Правила пожарной безопасности Республики </w:t>
      </w:r>
      <w:r>
        <w:rPr>
          <w:spacing w:val="20"/>
          <w:sz w:val="28"/>
          <w:szCs w:val="28"/>
        </w:rPr>
        <w:t>Беларусь: ППБ Беларуси</w:t>
      </w:r>
      <w:r>
        <w:rPr>
          <w:sz w:val="28"/>
          <w:szCs w:val="28"/>
        </w:rPr>
        <w:t xml:space="preserve"> 01-2014. Минск: Учреждение «Научно-исследовательский институт пожарной безопасности и проблем чрезвычайных ситуаций» Министерства по чрезвычайным ситуациям Республики Беларусь, 2014 – 228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Отраслевые правила по охране труда при проектировании, строительстве, реконструкции, ремонте и содержании автомобильных дорог: постановление Министерства транспорта и коммуникаций Республики Беларусь, 26 февраля 2008 г., № 14 // Национальный реестр правовых актов Республики Беларусь. – 2008. – № 71. – 8/1836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челинцев В.А. Охрана труда в строительстве: Учеб. Для строит. Вузов и фак. / В.А.Пчелинцев, Д.В.Коптев, Г.Г. Орлов. – Москва: Высшая школа, 1991. – 27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ершина Г. А. Охрана труда: учебник /Г.А. Вершина, А. М. Лазаренков. – Минск: ИВЦ Минфина, 2017. – 51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6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Перечень рекомендуемых средств диагностики</w:t>
      </w:r>
    </w:p>
    <w:p>
      <w:pPr>
        <w:pStyle w:val="Normal"/>
        <w:ind w:firstLine="546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ind w:firstLine="546"/>
        <w:jc w:val="both"/>
        <w:rPr/>
      </w:pPr>
      <w:r>
        <w:rPr>
          <w:rFonts w:eastAsia="PMingLiU;新細明體"/>
          <w:sz w:val="28"/>
          <w:szCs w:val="28"/>
          <w:lang w:eastAsia="zh-TW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устный и письменный опрос во время лаборатор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защита выполненных  лаборатор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защита выполненных на  лабораторных занятиях индивидуаль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PMingLiU;新細明體"/>
          <w:spacing w:val="-1"/>
          <w:sz w:val="28"/>
          <w:szCs w:val="28"/>
          <w:lang w:eastAsia="zh-TW"/>
        </w:rPr>
        <w:t>собе</w:t>
      </w:r>
      <w:r>
        <w:rPr>
          <w:rFonts w:eastAsia="PMingLiU;新細明體"/>
          <w:sz w:val="28"/>
          <w:szCs w:val="28"/>
          <w:lang w:eastAsia="zh-TW"/>
        </w:rPr>
        <w:t>седование при проведении индивидуальных и групповых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выступление студента на конференции по подготовленному рефер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сдача экзамена.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Методические рекомендации по организации и выполнению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самостоятельной работы студентов</w:t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ind w:firstLine="546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решение индивиду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одготовка сообщений, тематических докладов, презентаций по заданным темам.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ценка показателей микроклимата в рабочей зоне производственных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ценка содержания вредных веществ в воздухе рабочей зо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свещение рабочих ме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сследование параметров шума и методов его сни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сследование параметров вибрации и методов ее сни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Измерение защитных заземлений и сопротивления изоляции</w:t>
      </w:r>
    </w:p>
    <w:p>
      <w:pPr>
        <w:pStyle w:val="Normal"/>
        <w:jc w:val="both"/>
        <w:rPr/>
      </w:pPr>
      <w:r>
        <w:rPr>
          <w:sz w:val="28"/>
        </w:rPr>
        <w:t>7. Оказание первой доврачебной  помощи при поражении электрическим то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редства и методы пожароту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Расчет защитного заземления</w:t>
      </w:r>
    </w:p>
    <w:p>
      <w:pPr>
        <w:pStyle w:val="Normal"/>
        <w:jc w:val="both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ind w:firstLine="546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Характеристика рекомендуемых методов и технологий обучения</w:t>
      </w:r>
    </w:p>
    <w:p>
      <w:pPr>
        <w:pStyle w:val="Normal"/>
        <w:ind w:firstLine="546"/>
        <w:jc w:val="center"/>
        <w:rPr>
          <w:rFonts w:eastAsia="PMingLiU;新細明體"/>
          <w:b/>
          <w:b/>
          <w:bCs/>
          <w:sz w:val="24"/>
          <w:szCs w:val="24"/>
          <w:lang w:eastAsia="zh-TW"/>
        </w:rPr>
      </w:pPr>
      <w:r>
        <w:rPr>
          <w:rFonts w:eastAsia="PMingLiU;新細明體"/>
          <w:b/>
          <w:bCs/>
          <w:sz w:val="24"/>
          <w:szCs w:val="24"/>
          <w:lang w:eastAsia="zh-TW"/>
        </w:rPr>
      </w:r>
    </w:p>
    <w:p>
      <w:pPr>
        <w:pStyle w:val="Normal"/>
        <w:ind w:firstLine="546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Рекомендуемыми методами обучения, отвечающими целям изучения дисциплины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PMingLiU;新細明體"/>
          <w:sz w:val="28"/>
          <w:szCs w:val="28"/>
          <w:lang w:eastAsia="zh-TW"/>
        </w:rPr>
        <w:t>элементы учебно-исследовательской деятельности, реализуемые на лабораторных занятиях и при самостоятель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коммуникативные технологии (дискуссия, учебные дебаты, «мозговой штурм» и другие формы и методы), реализуемые на лабораторных занятиях и конференция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6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709"/>
      <w:pgNumType w:start="3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2:00Z</dcterms:created>
  <dc:creator>cosmo</dc:creator>
  <dc:description/>
  <cp:keywords/>
  <dc:language>en-US</dc:language>
  <cp:lastModifiedBy>User</cp:lastModifiedBy>
  <cp:lastPrinted>2017-12-11T16:18:00Z</cp:lastPrinted>
  <dcterms:modified xsi:type="dcterms:W3CDTF">2018-03-23T05:52:00Z</dcterms:modified>
  <cp:revision>2</cp:revision>
  <dc:subject/>
  <dc:title>МИНИСТЕРСТВО ОБРАЗОВАНИЯ РЕСПУБЛИКИ БЕЛАРУСЬ</dc:title>
</cp:coreProperties>
</file>