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Первым заместителем Министра образования 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391" w:firstLine="720"/>
        <w:rPr>
          <w:sz w:val="28"/>
          <w:szCs w:val="28"/>
        </w:rPr>
      </w:pPr>
      <w:r>
        <w:rPr>
          <w:sz w:val="28"/>
          <w:szCs w:val="28"/>
        </w:rPr>
        <w:t>А.Г. Баханович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12.2023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6-05-06-029/п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ЗНЕС-СТРАТЕГИИ В СЕТИ ИНТЕР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ая учебная программа 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-05-0611-04 Электронная эконом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едседатель Учебно-методического объединения по образованию в области информатики и радиоэлектро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А. Бог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Начальник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Н.Пищ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И.В. 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23</w:t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ители: </w:t>
      </w:r>
    </w:p>
    <w:p>
      <w:pPr>
        <w:pStyle w:val="Normal"/>
        <w:jc w:val="both"/>
        <w:rPr/>
      </w:pPr>
      <w:r>
        <w:rPr>
          <w:sz w:val="28"/>
          <w:szCs w:val="28"/>
        </w:rPr>
        <w:t>Т.Н.Беляцкая, заведующий кафедрой менеджмента учреждения образования «Белорусский государственный университет информатики и радиоэлектроники», доктор экономических наук, професс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М.Маклакова, старший преподаватель кафедры менеджмента учреждения образования «Белорусский государственный университет информатики и радиоэлектро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i/>
          <w:i/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Кафедра международного бизнеса учрежд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разования «Белорусский государственный экономический университет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(протокол № 8 от 13.04.2023);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Е.М.Карпенко, заведующий кафедрой международного менеджмента Белорусского государственного университета, доктор экономических наук, профессо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КОМЕНДОВАНА К УТВЕРЖДЕНИЮ В КАЧЕСТВЕ ПРИМЕРНО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ой менеджмента учреждения образования «Белорусский государственный университет информатики и радиоэлектроники»                    (протокол № 13 от 09.03.2023);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университет информатики и радиоэлектроники»                    протокол № 8 от 21.04.2023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учно-методическим советом по прикладным информационным системам и технологиям Учебно-методического объединения</w:t>
      </w:r>
      <w:r>
        <w:rPr>
          <w:color w:val="000000"/>
          <w:spacing w:val="-4"/>
          <w:sz w:val="28"/>
          <w:szCs w:val="28"/>
        </w:rPr>
        <w:t xml:space="preserve"> по образованию в области </w:t>
      </w:r>
      <w:r>
        <w:rPr>
          <w:color w:val="000000"/>
          <w:sz w:val="28"/>
          <w:szCs w:val="28"/>
        </w:rPr>
        <w:t xml:space="preserve">информатики и радиоэлектроники (протокол № 12 </w:t>
      </w:r>
      <w:r>
        <w:rPr>
          <w:sz w:val="28"/>
          <w:szCs w:val="28"/>
        </w:rPr>
        <w:t xml:space="preserve">от 10.03.2023)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20814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за редакцию: С.С. Шишпар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23.4pt;mso-wrap-distance-left:0pt;mso-wrap-distance-right:9.05pt;mso-wrap-distance-top:0pt;mso-wrap-distance-bottom:0pt;margin-top:705.1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ветственный за редакцию: С.С. Шишпар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рная учебная программа по учебной дисциплине «Бизнес-стратегии в сети Интернет» разработана для студентов учреждений высшего образования, обучающихся по специальности 6-05-0611-04 «Электронная экономика» в соответствии с требованиями образовательного стандарта общего высшего образования и примерного учебного плана вышеуказанной специальности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туальность изучения учебной дисциплины обусловлена развитием информационного общества в мировом и национальном пространстве и соответствует Государственной программе «Цифровое развитие Беларуси» на 2021-2025 годы, утвержденной Постановлением Совета Министров Республики Беларусь 02.02.2021 № 66. Учебная дисциплина «Бизнес-стратегии в сети Интернет» входит в число общепрофессиональных учебных дисциплин, формирует устойчивую гражданскую позицию. 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Воспитательное значение учебной дисциплины «Бизнес-стратегии в сети Интернет» заключается в формировании у обучающихся математической культуры и научного мировоззрения; развитии исследовательских умений, аналитических способностей, креативности, необходимых для решения научных и практических задач; развитии познавательных способностей и активности: творческой инициативы, самостоятельности, ответственности и организованности; формировании способностей к саморазвитию, самосовершенствованию и самореализации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ение данной учебной дисциплины способствует созданию условий для формирования интеллектуально развитой личности обучающегося, которой присущи стремление к профессиональному совершенствованию, активному участию в экономической и социально-культурной жизни страны, гражданская ответственность и патриотизм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, ЗАДАЧИ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Цель учебной дисциплины: подготовка специалиста обладающего фундаментальными экономическими знаниями в области стратегического управления, пониманием содержательного аспекта бизнес-стратегий в сети Интернет, навыками анализа конкурентной среды организации.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 учебной дисциплины: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у студентов теоретико-методологического фундамента для овладения необходимым минимумом знаний об особенностях разработки и реализации стратегий в сети Интернет в контексте развития электронной экономики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вещение принципов функционирования каналов продаж, характерных для электронной экономики, сущности и методики разработки и реализации стратегии в сети Интернет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Базовыми учебными дисциплинами по курсу «Бизнес-стратегии в сети Интернет» является «Экономика организаций сектора информационно-коммуникационных технологий», «Экономика организаций электронного бизнеса».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свою очередь учебная дисциплина «Бизнес-стратегии в сети Интернет» является базой для таких учебных дисциплин, как «Бизнес-планирование ИТ-стартапов» (учебная дисциплина компонента учреждения образования), «Электронный бизнес»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езультате изучения учебной дисциплины «Бизнес-стратегии в сети Интернет» формируется следующая базовая профессиональная компетенция: разрабатывать бизнес-стратегии в глобальной компьютерной сети Интернет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обучающийся должен: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н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ципы стратегического управления в организ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разработки стратегии в сети Интернет;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тратегический анализ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ладеть: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наниями тенденций развития маркетинга в сети Интернет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мерная учебная программа рассчитана на 112 учебных часов, из них – 50 аудиторных. Примерное распределение аудиторных часов по видам занятий: лекции – 18 часов, лабораторные занятия – 32 часа. 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ИМЕРНЫЙ ТЕМАТИЧЕСКИЙ ПЛАН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134"/>
        <w:gridCol w:w="1984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Всего аудиторных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Л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Лабораторные занят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 1. Стратегический проц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1. Понятие стратегическ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2. Матричные методы в стратегическом анали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3. Стратегия организации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 2. Формирование бренда и каналов продаж в электронном бизне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4. Стратегические решения в комплексе маркетинговых коммуникаций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5. Цепочка формирования ценности в электронном бизне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ТРАТЕГИЧЕСКИЙ ПРОЦЕСС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3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Тема 1. ПОНЯТИЕ СТРАТЕГИЧЕСКОГО ПРОЦЕССА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пределения терминов «стратегия», «стратегический процесс». История возникновения термина и становления стратегического управления в организациях. Соотнесение терминов «стратегия», «стратегическое управление», «стратегическое планирование», «долгосрочное планирование». Условия применения стратегического управления. Школы стратегического менеджмента. Элементы и содержание страте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поративные стратегии. Деловые стратегии. Функциональные стратегии. Операционные стратегии. Взаимосвязь иерархических уровней стратегий организации. 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зовые стратегии роста организаций. Стратегии И.Ансоффа. Стратегии роста организаций. Стратегии диверсификации. Стратегии интеграции. Стратегии роста организаций с учетом этапов жизненного цикла.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2. МАТРИЧНЫЕ МЕТОДЫ В СТРАТЕГИЧЕСКОМ АНАЛИЗЕ</w:t>
      </w:r>
    </w:p>
    <w:p>
      <w:pPr>
        <w:pStyle w:val="3"/>
        <w:ind w:firstLine="709"/>
        <w:jc w:val="both"/>
        <w:rPr/>
      </w:pPr>
      <w:r>
        <w:rPr>
          <w:b w:val="false"/>
          <w:sz w:val="28"/>
          <w:szCs w:val="28"/>
        </w:rPr>
        <w:t>Области использования матричных методов. Применение матричных методов на корпоративном уровне, бизнес-уровне, функциональном уровне стратегического управления.</w:t>
      </w:r>
    </w:p>
    <w:p>
      <w:pPr>
        <w:pStyle w:val="3"/>
        <w:ind w:firstLine="709"/>
        <w:jc w:val="both"/>
        <w:rPr/>
      </w:pPr>
      <w:r>
        <w:rPr>
          <w:b w:val="false"/>
          <w:sz w:val="28"/>
          <w:szCs w:val="28"/>
        </w:rPr>
        <w:t>Матрицы портфельного анализа: BCG.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нализ сравнительной привлекательности рынка и конкурентоспособности бизнеса: матрица </w:t>
      </w:r>
      <w:r>
        <w:rPr>
          <w:b w:val="false"/>
          <w:bCs/>
          <w:sz w:val="28"/>
          <w:szCs w:val="28"/>
        </w:rPr>
        <w:t>McKinsey</w:t>
      </w:r>
      <w:r>
        <w:rPr>
          <w:b w:val="false"/>
          <w:sz w:val="28"/>
          <w:szCs w:val="28"/>
        </w:rPr>
        <w:t>.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нализ привлекательности ресурсоемкой отрасли в зависимости от конкурентоспособности: </w:t>
      </w:r>
      <w:r>
        <w:rPr>
          <w:b w:val="false"/>
          <w:bCs/>
          <w:sz w:val="28"/>
          <w:szCs w:val="28"/>
        </w:rPr>
        <w:t>матрица Shell.</w:t>
      </w:r>
      <w:r>
        <w:rPr>
          <w:b w:val="false"/>
          <w:sz w:val="28"/>
          <w:szCs w:val="28"/>
        </w:rPr>
        <w:t> 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 жизненного цикла отрасли и относительного положения на рынке: м</w:t>
      </w:r>
      <w:r>
        <w:rPr>
          <w:b w:val="false"/>
          <w:bCs/>
          <w:sz w:val="28"/>
          <w:szCs w:val="28"/>
        </w:rPr>
        <w:t>атрица ADL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3. СТРАТЕГИЯ ОРГАНИЗАЦИИ В СЕТИ ИНТЕРНЕТ</w:t>
      </w:r>
    </w:p>
    <w:p>
      <w:pPr>
        <w:pStyle w:val="3"/>
        <w:ind w:firstLine="709"/>
        <w:jc w:val="both"/>
        <w:rPr/>
      </w:pPr>
      <w:r>
        <w:rPr>
          <w:b w:val="false"/>
          <w:sz w:val="28"/>
          <w:szCs w:val="28"/>
        </w:rPr>
        <w:t>Место стратегии организации в сети Интернет в общей иерархии стратегий организации. Факторы, определяющие бизнес-стратегию в сети Интернет. Процесс формирования бизнес-стратегии в организации. Управление бизнес-стратегией организации в сети Интернет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разработки стратегии. Факторы, влияющие на разработку стратегий организации. Подходы к разработке стратегий. Модель </w:t>
      </w:r>
      <w:r>
        <w:rPr>
          <w:sz w:val="28"/>
          <w:szCs w:val="28"/>
          <w:lang w:val="en-US"/>
        </w:rPr>
        <w:t>SOSTAC</w:t>
      </w:r>
      <w:r>
        <w:rPr>
          <w:sz w:val="28"/>
          <w:szCs w:val="28"/>
        </w:rPr>
        <w:t>. Формирование стратегического видения. Целеполагание. Стратегический анализ: матричные методы анализа, теории разрывов. Формулирование стратегии. Реализация стратегии. Контроль реализации стратегии. Участники процесса стратегического управления.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2. ФОРМИРОВАНИЕ БРЕНДА И КАНАЛОВ ПРОДАЖ В ЭЛЕКТРОННОМ БИЗНЕСЕ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4. СТРАТЕГИЧЕСКИЕ РЕШЕНИЯ В КОМПЛЕКСЕ МАРКЕТИНГОВЫХ КОММУНИКАЦИЙ В СЕТИ ИНТЕР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рекламы в сети Интернет: контекстная реклама, баннерная реклама, поисковая реклама, нативная реклама. Показатели эффективности использования рекламного объявления. Управление репутацией в сети Интернет. Пользовательский контент и управление им. Новые каналы коммуникаций: социальные сети, электронная почта, мессенджеры. Маркетинг почтовых сообщений. Показатели эффективности маркетинга почтовых сообщений. Управление эффективностью коммуникаций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овый маркетинг. Понятие поискового маркетинга (</w:t>
      </w:r>
      <w:r>
        <w:rPr>
          <w:sz w:val="28"/>
          <w:szCs w:val="28"/>
          <w:lang w:val="en-US"/>
        </w:rPr>
        <w:t>SEM</w:t>
      </w:r>
      <w:r>
        <w:rPr>
          <w:sz w:val="28"/>
          <w:szCs w:val="28"/>
        </w:rPr>
        <w:t>)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 xml:space="preserve">Область применения поискового маркетинга. Структура поискового маркетинга: </w:t>
      </w:r>
      <w:r>
        <w:rPr>
          <w:sz w:val="28"/>
          <w:szCs w:val="28"/>
          <w:lang w:val="en-US"/>
        </w:rPr>
        <w:t>SE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E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ERM</w:t>
      </w:r>
      <w:r>
        <w:rPr>
          <w:rFonts w:cs="Helvetica" w:ascii="Helvetica" w:hAnsi="Helvetica"/>
          <w:b/>
          <w:bCs/>
          <w:color w:val="333333"/>
          <w:shd w:fill="FFFFFF" w:val="clear"/>
        </w:rPr>
        <w:t xml:space="preserve">, </w:t>
      </w:r>
      <w:r>
        <w:rPr>
          <w:sz w:val="28"/>
          <w:szCs w:val="28"/>
        </w:rPr>
        <w:t>управление трафиком. Особенности поискового маркетинга в различных поисковых системах. Технологии поискового маркетинга. Безопасность поискового маркетинга. Эффективность поискового маркетин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кампании продвижения бренд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5. ЦЕПОЧКА ФОРМИРОВАНИЯ ЦЕННОСТИ В ЭЛЕКТРОННОМ БИЗНЕС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цепочки формирования ценности организации. Стратегическая карта как инструмент формирования цепочки создания ц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маркетинговой стратегии в социальных сетях. Правила формирования стратегий продвижения в зависимости от политики социальной сети. Управление эффективностью стратегии в социальных сет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ркетплейсы и их виды. Инструменты продвижения на маркетплейсах: реклама, </w:t>
      </w:r>
      <w:r>
        <w:rPr>
          <w:sz w:val="28"/>
          <w:szCs w:val="28"/>
          <w:lang w:val="en-US"/>
        </w:rPr>
        <w:t>rich</w:t>
      </w:r>
      <w:r>
        <w:rPr>
          <w:sz w:val="28"/>
          <w:szCs w:val="28"/>
        </w:rPr>
        <w:t>-контент, органическое продвижение. Ассортиментные стратегии работы с маркетплейсами. Стратегические решения в области ценообразования на маркетплейсах, парсинг цен. Логистика как фактор ранжирования на маркетплейсах. Управление эффективностью размещения на маркетплей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бильный маркетинг. Разработка стратегии развития бренда и продвижения в мобильных приложениях и на мобильных устройствах. </w:t>
      </w:r>
      <w:r>
        <w:rPr>
          <w:sz w:val="28"/>
          <w:szCs w:val="28"/>
          <w:lang w:val="en-US"/>
        </w:rPr>
        <w:t>ASO</w:t>
      </w:r>
      <w:r>
        <w:rPr>
          <w:sz w:val="28"/>
          <w:szCs w:val="28"/>
        </w:rPr>
        <w:t xml:space="preserve">-оптимизация видимости приложения в </w:t>
      </w:r>
      <w:r>
        <w:rPr>
          <w:sz w:val="28"/>
          <w:szCs w:val="28"/>
          <w:lang w:val="en-US"/>
        </w:rPr>
        <w:t>Ap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or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ce</w:t>
      </w:r>
      <w:r>
        <w:rPr>
          <w:sz w:val="28"/>
          <w:szCs w:val="28"/>
        </w:rPr>
        <w:t xml:space="preserve">. SMS-рассылки, push-уведомления,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pp</w:t>
      </w:r>
      <w:r>
        <w:rPr>
          <w:sz w:val="28"/>
          <w:szCs w:val="28"/>
        </w:rPr>
        <w:t xml:space="preserve"> реклама, мобильная </w:t>
      </w:r>
      <w:r>
        <w:rPr>
          <w:sz w:val="28"/>
          <w:szCs w:val="28"/>
          <w:lang w:val="en-US"/>
        </w:rPr>
        <w:t>programmatic</w:t>
      </w:r>
      <w:r>
        <w:rPr>
          <w:sz w:val="28"/>
          <w:szCs w:val="28"/>
        </w:rPr>
        <w:t>-реклама, гео-маркетинг, QR-коды, внутриигровая реклама, геймификация. Управление эффективностью мобильного маркетинга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улич</w:t>
      </w:r>
      <w:r>
        <w:rPr>
          <w:sz w:val="28"/>
          <w:szCs w:val="28"/>
        </w:rPr>
        <w:t>, М. В. Интернет-маркетинг : учебник / М. В. </w:t>
      </w:r>
      <w:r>
        <w:rPr>
          <w:bCs/>
          <w:sz w:val="28"/>
          <w:szCs w:val="28"/>
        </w:rPr>
        <w:t>Акулич</w:t>
      </w:r>
      <w:r>
        <w:rPr>
          <w:sz w:val="28"/>
          <w:szCs w:val="28"/>
        </w:rPr>
        <w:t xml:space="preserve">. – Москва : Дашков и К, 2017. – 352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Котлер, Ф. Основы маркетинга / Ф. </w:t>
      </w:r>
      <w:r>
        <w:rPr>
          <w:bCs/>
          <w:sz w:val="28"/>
          <w:szCs w:val="28"/>
        </w:rPr>
        <w:t>Котлер</w:t>
      </w:r>
      <w:r>
        <w:rPr>
          <w:sz w:val="28"/>
          <w:szCs w:val="28"/>
        </w:rPr>
        <w:t xml:space="preserve"> [и др.]. – 5-е европейское изд. – Москва ; Санкт-Петербург : Диалектика, 2020. – 752 с.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ртер, М. Конкурентное преимущество : как достичь высокого результата и обеспечить его устойчивость / М. Портет ; пер. с англ. – Москва : Альпина Паблишер : Альбина бизнес, 2020. – 9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тайм, К. </w:t>
      </w:r>
      <w:r>
        <w:rPr>
          <w:bCs/>
          <w:sz w:val="28"/>
          <w:szCs w:val="28"/>
        </w:rPr>
        <w:t>Цифровой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маркетинг</w:t>
      </w:r>
      <w:r>
        <w:rPr>
          <w:sz w:val="28"/>
          <w:szCs w:val="28"/>
        </w:rPr>
        <w:t xml:space="preserve"> : как увеличить продажи с помощью социальных сетей, блогов, вики-ресурсов, мобильных телефонов и других современных технологий / К. Вертайм, Я. Фенвик ; пер. с англ. – Москва : Альпина Паблишер : Юрайт, 2010. – 377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Каплунов, Д. Контент, маркетинг и рок-н-ролл : книга-муза для покорения клиентов в интернете / Д. Каплунов. – 4-е изд. – Москва : Манн, Иванов и Фербер, 2019. – 3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6"/>
        <w:jc w:val="both"/>
        <w:rPr/>
      </w:pPr>
      <w:r>
        <w:rPr>
          <w:sz w:val="28"/>
          <w:szCs w:val="28"/>
        </w:rPr>
        <w:t xml:space="preserve">Одден, Л. Продающий контент : как связать контент-маркетинг, SEO и </w:t>
      </w:r>
      <w:r>
        <w:rPr>
          <w:bCs/>
          <w:sz w:val="28"/>
          <w:szCs w:val="28"/>
        </w:rPr>
        <w:t>социальн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ти</w:t>
      </w:r>
      <w:r>
        <w:rPr>
          <w:sz w:val="28"/>
          <w:szCs w:val="28"/>
        </w:rPr>
        <w:t> в единую систему / Л. Одден ; пер. с англ. В. Иващенко. – Москва : Манн, Иванов и Фербер, 2014. – 3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6"/>
        <w:jc w:val="both"/>
        <w:rPr/>
      </w:pPr>
      <w:r>
        <w:rPr>
          <w:sz w:val="28"/>
          <w:szCs w:val="28"/>
        </w:rPr>
        <w:t>Царевский, Ф. Яндекс.Директ : как получать прибыль, а не играть в лотерею / Ф. Царевский. – Санкт-Петербург : Питер, 2016. – 2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а, К. Лидогенерация. </w:t>
      </w:r>
      <w:r>
        <w:rPr>
          <w:bCs/>
          <w:sz w:val="28"/>
          <w:szCs w:val="28"/>
        </w:rPr>
        <w:t>Маркетинг</w:t>
      </w:r>
      <w:r>
        <w:rPr>
          <w:sz w:val="28"/>
          <w:szCs w:val="28"/>
        </w:rPr>
        <w:t>, который продает / К. Андреева. – Санкт-Петербург : Питер, 2015. – 240 с.</w:t>
      </w:r>
    </w:p>
    <w:p>
      <w:pPr>
        <w:pStyle w:val="Normal"/>
        <w:ind w:left="7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Е РЕКОМЕНДАЦИИ ПО ОРГАНИЗАЦИИ И </w:t>
      </w:r>
    </w:p>
    <w:p>
      <w:pPr>
        <w:pStyle w:val="Normal"/>
        <w:jc w:val="center"/>
        <w:rPr/>
      </w:pPr>
      <w:r>
        <w:rPr>
          <w:sz w:val="28"/>
          <w:szCs w:val="28"/>
        </w:rPr>
        <w:t>ВЫПОЛНЕНИЮ САМОСТОЯТЕЛЬНОЙ РАБОТЫ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абота с основной и дополнительной литературой, интернет-ресурсами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феративных обзоров источников периодической печати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иск информации по теме с последующим ее представлением в аудитории в форме доклада, презентаций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сследовательская работа, подготовка сообщений к выступлению на конференции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писание эссе, очерков, мини-сочинений, сочинений рассуждений на заданные темы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ыполнение проектов, индивидуальных заданий, направленных на развитие у студентов самостоятельности и инициативы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деловым и ролевым играм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езюме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экзамену.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СРЕДСТВ ДИАГНОСТ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 СТУДЕН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м учебным планом по специальности 6-05-0611-04 «Электронная экономика» в качестве формы промежуточной аттестации по учебной дисциплине «Бизнес-стратегии в сети Интернет» рекомендуется экзамен. Оценка учебных достижений студента производится по десятибалльной шк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екущего контроля по учебной дисциплине и диагностики компетенций студентов могут использоваться следующие формы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устный опрос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исьменный опрос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стирование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ферат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зентация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учный проек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тивные и интерактивные методы обучения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педагогические технологии на основе применения новых и новейших информационных средств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иентация на гуманно-личностный подход в образовании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ьзование проблемного подхода в обуч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ТЕМ лабораторных ЗАНЯТИЙ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онкурентов в сети Интернет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анализа стратегических разрывов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матричных моделей анализа портфеля организации и конкуренто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диаплана коммуникационной политик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контент-плана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одвижение баннерной реклам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одвижение контекстной реклам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ламной кампании и ее реализация в социальных сетях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стратегии продвижения в маркетплейсах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исковой реклам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целевой аудитории в сети Интернет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 геймификации в мобильных приложениях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 геймификации для сбора данных о потенциальных клиентах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тратегии в сети Интернет на конкретных интернет-площадках.</w:t>
      </w:r>
    </w:p>
    <w:p>
      <w:pPr>
        <w:pStyle w:val="TextBodyInden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мерный перечень компьютерных программ 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еобходимого оборудования, наглядных пособий и др.)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left="0" w:firstLine="709"/>
        <w:jc w:val="both"/>
        <w:rPr>
          <w:rStyle w:val="Fontstyle01"/>
          <w:lang w:val="en-US"/>
        </w:rPr>
      </w:pPr>
      <w:r>
        <w:rPr>
          <w:rStyle w:val="Fontstyle01"/>
          <w:lang w:val="en-US"/>
        </w:rPr>
        <w:t>Microsoft Excel</w:t>
      </w:r>
      <w:r>
        <w:rPr>
          <w:rStyle w:val="Fontstyle01"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left="0" w:firstLine="709"/>
        <w:rPr>
          <w:rStyle w:val="Fontstyle01"/>
          <w:lang w:val="en-US"/>
        </w:rPr>
      </w:pPr>
      <w:r>
        <w:rPr>
          <w:rStyle w:val="Fontstyle01"/>
          <w:lang w:val="en-US"/>
        </w:rPr>
        <w:t>Microsoft Word</w:t>
      </w:r>
      <w:r>
        <w:rPr>
          <w:rStyle w:val="Fontstyle01"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left="0" w:firstLine="709"/>
        <w:rPr>
          <w:rStyle w:val="Fontstyle01"/>
          <w:lang w:val="en-US"/>
        </w:rPr>
      </w:pPr>
      <w:r>
        <w:rPr>
          <w:rStyle w:val="Fontstyle01"/>
          <w:lang w:val="en-US"/>
        </w:rPr>
        <w:t>Microsoft PowerPoint</w:t>
      </w:r>
      <w:r>
        <w:rPr>
          <w:rStyle w:val="Fontstyle01"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01"/>
          <w:lang w:val="en-US"/>
        </w:rPr>
        <w:t>Microsoft Visio</w:t>
      </w:r>
      <w:r>
        <w:rPr>
          <w:rStyle w:val="Fontstyle01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44:00Z</dcterms:created>
  <dc:creator>1-321-anna</dc:creator>
  <dc:description/>
  <dc:language>en-US</dc:language>
  <cp:lastModifiedBy>Сеген Дарья Викторовна</cp:lastModifiedBy>
  <cp:lastPrinted>2024-01-03T12:47:00Z</cp:lastPrinted>
  <dcterms:modified xsi:type="dcterms:W3CDTF">2024-01-03T09:47:00Z</dcterms:modified>
  <cp:revision>19</cp:revision>
  <dc:subject/>
  <dc:title>Макет типовой учебной программы</dc:title>
</cp:coreProperties>
</file>