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20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ФИЛЬ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.А. Ильинков, доцент кафедры инфокоммуник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.И. Беленкевич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связи учреждения образования «Военная академия Республики Беларусь» (протокол № 12 от 28.02.2023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С.Н. Касанин, заместитель генерального директора по научной работе государственного научного учреждения «Объединенный институт пробле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тики Национальной академии наук Беларуси», кандидат технических наук, доцент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0 от 31.01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(протокол № 7 от 17.03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1 </w:t>
      </w:r>
      <w:r>
        <w:rPr>
          <w:sz w:val="28"/>
          <w:szCs w:val="28"/>
        </w:rPr>
        <w:t>от 27.01.2023)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римерная учебная программа по учебной дисциплине «Основы теории фильтрации» разработана для студентов учреждений высшего образования, обучающихся по специальности 6-05-0611-06 «Системы и сети инфокоммуникаций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чебная дисциплина «Основы теории фильтрации» является базовой дисциплиной в системе профессиональной подготовки инженеров по инфокоммуникациям специальности 6-05-0611-06 «Системы и сети инфокоммуникаций». Она предусматривает изучение фундаментальных вопросов теории фильтрации, необходимых для последующего изучения основных принципов построения аналоговых и цифровых инфокоммуникационных систем и устройств. Успешное изучение материала позволит сформировать требуемый объем теоретических и практических знаний, обеспечивающий понимание основных проблем анализа и синтеза сложных инфокоммуникационных систем и возможность оценки их качества по различным критер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учебной дисциплины «Основы теории фильтраци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свойств, методов анализа и синтеза устройств линейной и оптимальной линейной фильтр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анализа и синтеза аналоговых и цифровых устройств фильтрации и устройств (квази)оптимальной линейной фильтраци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в области методов проектирования реактивных и активных аналоговых фильтров, рекурсивных и нерекурсивных дискретных фильтров, методов реализации оптимальных линейных фильтро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практического применения основ теории фильтрации при проектировании и разработке инфокоммуникационных устройств и систем различного назначе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Основы теории фильтрации» являются «Линейная алгебра и аналитическая геометрия», «Математический анализ», «Физика», «Основы инфокоммуникационных технологий», «Основы теории сигналов», «Теория вероятности и математическая статистика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Основы теории фильтрации» является базой для такой учебой дисциплины, как «Основы теории кодирования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теории фильтрации» формируется следующая базовая профессиональная компетенция: проектировать фильтры и рассчитывать их характерис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нципы реализации различных устройств фильтраци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характеризовать методы анализа и синтеза различных устройств фильтрации и этапы разработки этих устройств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механизмами проектирования различных устройств фильтр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14 учебных часов, из них – 48 аудиторных. Примерное распределение аудиторных часов по видам занятий: лекции – 32 часа, лабораторные занятия – 16 часов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филь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Основы теории четырехполю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Общее описание четырехполю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Частотные и временные характеристики четырехполю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 Основы теории аналоговых линейны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Анализ и синтез реактивны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4. Анализ и синтез </w:t>
            </w:r>
            <w:r>
              <w:rPr>
                <w:sz w:val="28"/>
                <w:szCs w:val="28"/>
                <w:lang w:val="en-US"/>
              </w:rPr>
              <w:t>ARC</w:t>
            </w:r>
            <w:r>
              <w:rPr>
                <w:sz w:val="28"/>
                <w:szCs w:val="28"/>
              </w:rPr>
              <w:t>-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Основы теории цифровых линейны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Общие принципы реализации дискретной фильтрации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Анализ и синтез цифровы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4. Основы теории оптимальной линейной фильтрации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Принципы оптимальной линейной фильтрации сигналов на фоне пом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Реализация оптимальных линейны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ТЕОРИЮ ФИЛЬТРАЦИИ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ая и оптимальная линейная фильтрация сигналов. Разновидности устройств линейной фильтрации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ОСНОВЫ ТЕОРИИ ЧЕТЫРЕХПОЛЮСНИКОВ</w:t>
      </w:r>
    </w:p>
    <w:p>
      <w:pPr>
        <w:pStyle w:val="Normal"/>
        <w:spacing w:lineRule="exact" w:line="30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ОБЩЕЕ ОПИСАНИЕ ЧЕТЫРЕХПОЛЮСНИКОВ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новидности и свойства четырехполюсников. Уравнения передачи четырехполюсников: системы уравнений, свойства их параметров, уравнения передачи в матричной форме. Параметры холостого хода и короткого замыкания. Характеристические параметры, внешние характеристики четырехполюсников.</w:t>
      </w:r>
    </w:p>
    <w:p>
      <w:pPr>
        <w:pStyle w:val="3"/>
        <w:spacing w:lineRule="exact" w:line="300"/>
        <w:ind w:firstLine="709"/>
        <w:jc w:val="both"/>
        <w:rPr>
          <w:b w:val="false"/>
          <w:b w:val="false"/>
          <w:spacing w:val="-6"/>
          <w:sz w:val="28"/>
          <w:szCs w:val="24"/>
        </w:rPr>
      </w:pPr>
      <w:r>
        <w:rPr>
          <w:b w:val="false"/>
          <w:spacing w:val="-6"/>
          <w:sz w:val="28"/>
          <w:szCs w:val="24"/>
        </w:rPr>
      </w:r>
    </w:p>
    <w:p>
      <w:pPr>
        <w:pStyle w:val="3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ЧАСТОТНЫЕ И ВРЕМЕННЫЕ ХАРАКТЕРИСТИКИ ЧЕТЫРЕХПОЛЮСНИК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ые характеристики четырехполюсников (АЧХ, ФЧХ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), ХРЗ и ХГВЗ): определение, разновидности и размерности; графическое отображение частотных свойств четырехполюсников. Временные характеристики четырехполюсников (импульсная и переходная): определение, разновидности, размерности, взаимосвязь импульсной и переходной характеристик, Операторная передаточная функция четырехполюсников: определение, свойства операторных передаточных функций физически реализуемых четырехполюсников, корневой портре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 Минимально- и неминимально-фазовые четырехполюсники, особенности их операторных передаточных функций. Взаимосвязь операторной и комплексной передаточных функций. Взаимосвязь временных и частотных характеристик четырехполюснико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Ы ТЕОРИИ АНАЛОГОВЫХ ЛИНЕЙНЫХ ФИЛЬТРОВ</w:t>
      </w:r>
    </w:p>
    <w:p>
      <w:pPr>
        <w:pStyle w:val="3"/>
        <w:spacing w:lineRule="exact" w:line="30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АНАЛИЗ И СИНТЕЗ РЕАКТИВНЫХ ФИЛЬТРОВ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льтров, требования к фильтрам. Операторные функции реактивных фильтров, уравнение Фельдткеллера. Нормирование элементов и частоты. Аппроксимация характеристик ФНЧ, функция фильтрации. Свойства, операторные и частотные характеристики ФНЧ Баттерворта, Чебышева и Золотарева-Кауэра. Методы реализации ФНЧ. Реактансное преобразование частоты, переход от ФНЧ-прототипа к ФВЧ, ПФ и ЗФ. Преобразование схем реактивных фильтров. Порядок проектирования ФНЧ, ФВЧ, ПФ и ЗФ по методу рабочих параметров.</w:t>
      </w:r>
    </w:p>
    <w:p>
      <w:pPr>
        <w:pStyle w:val="3"/>
        <w:spacing w:lineRule="exact" w:line="30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4. АНАЛИЗ И СИНТЕЗ </w:t>
      </w:r>
      <w:r>
        <w:rPr>
          <w:b w:val="false"/>
          <w:sz w:val="28"/>
          <w:szCs w:val="28"/>
          <w:lang w:val="en-US"/>
        </w:rPr>
        <w:t>ARC</w:t>
      </w:r>
      <w:r>
        <w:rPr>
          <w:b w:val="false"/>
          <w:sz w:val="28"/>
          <w:szCs w:val="28"/>
        </w:rPr>
        <w:t>-ФИЛЬТРОВ</w:t>
      </w:r>
    </w:p>
    <w:p>
      <w:pPr>
        <w:pStyle w:val="3"/>
        <w:spacing w:lineRule="exact" w:line="30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  <w:lang w:val="en-US"/>
        </w:rPr>
        <w:t>RC</w:t>
      </w:r>
      <w:r>
        <w:rPr>
          <w:b w:val="false"/>
          <w:spacing w:val="-4"/>
          <w:sz w:val="28"/>
          <w:szCs w:val="28"/>
        </w:rPr>
        <w:t xml:space="preserve">-фильтры нижних и верхних частот: свойства, передаточные и частотно-временные характеристики. Линейное устройство с обратной связью: передаточная функция, виды обратных связей, устойчивость. Построение активных фильтров на основе операционных усилителей. Разновидности активных фильтров: аналоговый интегратор, фильтр с однопетлевой обратной связью, фильтр с двухпетлевой обратной связью. Преобразование передаточных функций активных фильтров. Порядок проектирования </w:t>
      </w:r>
      <w:r>
        <w:rPr>
          <w:b w:val="false"/>
          <w:spacing w:val="-4"/>
          <w:sz w:val="28"/>
          <w:szCs w:val="28"/>
          <w:lang w:val="en-US"/>
        </w:rPr>
        <w:t>ARC</w:t>
      </w:r>
      <w:r>
        <w:rPr>
          <w:b w:val="false"/>
          <w:spacing w:val="-4"/>
          <w:sz w:val="28"/>
          <w:szCs w:val="28"/>
        </w:rPr>
        <w:t>-фильтров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Ы ТЕОРИИ ЦИФРОВЫХ ЛИНЕЙНЫХ ФИЛЬТРОВ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ема 5. ОБЩИЕ ПРИНЦИПЫ РЕАЛИЗАЦИИ ДИСКРЕТНОЙ ФИЛЬТРАЦИИ СИГНАЛ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дискретной фильтрации. Общее уравнение дискретного фильтра (ДФ). Передаточные функции и характеристики (не)рекурсивных ДФ, устойчивость рекурсивных ДФ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сигналов и передаточных функций ДФ. Способы реализации, типовые звенья ДФ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ема 6. АНАЛИЗ И СИНТЕЗ ЦИФРОВЫХ ФИЛЬТР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свойства и характеристики нерекурсивных Д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ов. Структура, свойства и характеристики рекурсивных Д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ов. ДФ с комплексными весовыми коэффициентами. Постановка задачи и этапы синтеза ДФ. Методы синтеза нерекурсивных ДФ, прямые субоптимальные методы взвешивания и частотной выборки. Методы синтеза рекурсивных ДФ, прямые (суб)оптимальные методы, методы проектирования по аналоговому прототипу (методы численного интегрирования, инвариантности импульсной характеристики, (обобщенного) билиней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, цифрового частотного преобразования). Синтез дискретных ФВЧ, ПФ и ЗФ. Построение, свойства и характеристики цифрового фильтра (ЦФ): функциональная схема ЦФ; аналого-цифровое, цифро-аналоговое преобразования и интерполяция; погрешности квантования сигналов и коэффициентов ЦФ; ошибки округления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Ы ТЕОРИИ ОПТИМАЛЬНОЙ ЛИНЕЙНОЙ ФИЛЬТРАЦИИ СИГНАЛОВ</w:t>
      </w:r>
    </w:p>
    <w:p>
      <w:pPr>
        <w:pStyle w:val="Normal"/>
        <w:spacing w:lineRule="exact" w:line="3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ема 7. ПРИНЦИПЫ ОПТИМАЛЬНОЙ ЛИНЕЙНОЙ ФИЛЬТРАЦИИ СИГНАЛОВ НА ФОНЕ ПОМЕХ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птимального приема сигналов на фоне помех: фильтрация, обнаружение, различение, разрешение. Оптимальная линейная фильтрация детерминированных сигналов: постановка задачи; передаточная и импульсная характеристики согласованного фильтра; физическая реализуемость; сигнал и помеха на выходе согласованного фильтра. Фильтрация детерминированного сигнала при небелом шуме. Согласованная фильтрация комплексного сигнала, квадратурная обработка. Цифровой согласованный фильтр. Оптимальная линейная фильтрация случайных сигналов: постановка задачи; критерий оптимальности; минимизация дисперсии ошибки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ема 8. РЕАЛИЗАЦИЯ ОПТИМАЛЬНЫХ ЛИНЕЙНЫХ ФИЛЬТР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еализации (квази)оптимальной фильтрации сигналов: частотная фильтрация; метод накопления; корреляционная фильтрация; согласованная фильтрация. Реализация и свойства согласованных фильтров известных сигналов: прямоугольного видеоимпульса и пачки видеоимпульсов; сигналов Баркера; прямоугольного радиоимпульса; импульса с линейной частотной модуляцией. Квазиоптимальные линейные фильтр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норовский, И. С. Радиотехнические цепи и сигналы : учебное пособие для вузов / И. С. Гоноровский. – 5-е изд., испр. и доп. – Москва : Дрофа, 2006. – 71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скаков, С. И. Радиотехнические цепи и сигналы : учебник для вузов / С. И. Баскаков. – 4-е изд., испр. и доп. – Москва : Ленанд, 2016. – 519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М. Т. Радиотехнические цепи и сигналы : учебник для вузов / М. Т. Иванов, А. Б. Сергиенко, В. Н. Ушаков. – Санкт-Петербург : Питер, 2014. – 33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изов, С. Л. Основы цифровой обработки сигналов : учебное пособие для вузов / С. Л. Ремизов, Ю. В. Рясный, Е. В. Дежина, Ю. С. Черных. 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49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ов, В. П. Основы теории цепей : учебное пособие для вузов / В. П. Бакалов, В. Ф. Дмитриков, Б. И. Крук. </w:t>
      </w:r>
      <w:r>
        <w:rPr>
          <w:rFonts w:eastAsia="Calibri" w:cs="Times New Roman" w:ascii="Times New Roman" w:hAnsi="Times New Roman"/>
          <w:sz w:val="28"/>
          <w:szCs w:val="28"/>
        </w:rPr>
        <w:t>– 4-е изд., испр. и доп.</w:t>
      </w:r>
      <w:r>
        <w:rPr>
          <w:rFonts w:cs="Times New Roman" w:ascii="Times New Roman" w:hAnsi="Times New Roman"/>
          <w:sz w:val="28"/>
          <w:szCs w:val="28"/>
        </w:rPr>
        <w:t xml:space="preserve"> – Москва 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59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электрической связи: курс лекций : учебное пособие для вузов / Р. Н. Андреев, Р. П. Краснов, М. Ю. Чепелев. – 2-е изд., испр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230 с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, А. Л. Основы преобразования информационных сигналов : учебное пособие для вузов / А. Л. Марченко, Е. А. Марченко. – 2-е изд., стереотип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. – 28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, А. Л. Частотные фильтры: пассивные, активные и цифровые : учебно-методическое пособие / А. Л. Марченко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. – </w:t>
      </w:r>
      <w:r>
        <w:rPr>
          <w:rFonts w:cs="Times New Roman" w:ascii="Times New Roman" w:hAnsi="Times New Roman"/>
          <w:sz w:val="28"/>
          <w:szCs w:val="28"/>
        </w:rPr>
        <w:t xml:space="preserve">166 </w:t>
      </w:r>
      <w:r>
        <w:rPr>
          <w:rFonts w:cs="Times New Roman" w:ascii="Times New Roman" w:hAnsi="Times New Roman"/>
          <w:sz w:val="28"/>
          <w:szCs w:val="28"/>
          <w:lang w:val="en-US"/>
        </w:rPr>
        <w:t>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жемов, А. С. Общая теория связи : учебник для вузов / А. С. Аджемов, В. Г. Санников. –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Москва 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8. – 62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гиенко, А. Б. Цифровая обработка сигналов : учебное пособие / А. Б. Сергиенко. – 3-е изд. – Санкт-Петербург : БХВ-Петербург, 2011. – 76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анов, Ю. А. Цифровые цепи и сигналы : учебное пособие для вузов / Ю. А. Брюханов. – 3-е изд., перераб. и доп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– 16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, Л. Л. Теория электрической связи : учебник / Л. Л. Клюев. – Минск : Новое знание ; Москва : ИНФРА-М, 2016. – 44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зиковский, В. И. Методы проектирования цифровых фильтров / В. И. Гадзиковский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. – </w:t>
      </w:r>
      <w:r>
        <w:rPr>
          <w:rFonts w:cs="Times New Roman" w:ascii="Times New Roman" w:hAnsi="Times New Roman"/>
          <w:sz w:val="28"/>
          <w:szCs w:val="28"/>
        </w:rPr>
        <w:t>4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адзиковский, В. И. Цифровая обработка сигналов/ В. И. Гадзиковский. – Москва : СОЛОН-ПРЕСС, 2015. – 76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ецкий, А. Ф. Теория линейных электрических цепей : учебник для вузов / А. Ф. Белецкий. – 2-е изд., стереотип. – Санкт-Петербург : Лань, 2009. – 54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, В. В. Теория электрических цепей. Расчет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>-фильтров с учетом эксплуатационных показателей : учебное пособие для вузов / В. В. Сергеев. – Санкт-Петербург : Лань, 2021. – 11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ов, В. П. Основы синтеза цепей : учебное пособие для вузов / В. П. Бакалов [и др.]; под ред. В. П. Бакалова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Н. И. Теория электрических цепей : учебник для вузов / Н. И. Смирнов, В. В. Фриск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. – </w:t>
      </w:r>
      <w:r>
        <w:rPr>
          <w:rFonts w:cs="Times New Roman" w:ascii="Times New Roman" w:hAnsi="Times New Roman"/>
          <w:sz w:val="28"/>
          <w:szCs w:val="28"/>
        </w:rPr>
        <w:t xml:space="preserve">286 </w:t>
      </w:r>
      <w:r>
        <w:rPr>
          <w:rFonts w:cs="Times New Roman" w:ascii="Times New Roman" w:hAnsi="Times New Roman"/>
          <w:sz w:val="28"/>
          <w:szCs w:val="28"/>
          <w:lang w:val="en-US"/>
        </w:rPr>
        <w:t>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, А. А. Цифровая обработка сигналов : учебное пособие для вузов / А. А. Афанасьев, А. А. Рыболовлев, А. П. Рыжков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. – </w:t>
      </w:r>
      <w:r>
        <w:rPr>
          <w:rFonts w:cs="Times New Roman" w:ascii="Times New Roman" w:hAnsi="Times New Roman"/>
          <w:sz w:val="28"/>
          <w:szCs w:val="28"/>
        </w:rPr>
        <w:t xml:space="preserve">356 </w:t>
      </w:r>
      <w:r>
        <w:rPr>
          <w:rFonts w:cs="Times New Roman" w:ascii="Times New Roman" w:hAnsi="Times New Roman"/>
          <w:sz w:val="28"/>
          <w:szCs w:val="28"/>
          <w:lang w:val="en-US"/>
        </w:rPr>
        <w:t>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ьский, А. Н. Теоретические основы радиотехники : учебно-методическое пособие / А. Н. Надольский. – Минск : БГУИР, 2014. – 202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конспектом лекции: дополнение конспекта учебным материалом (учебника, учебного пособия, нормативных документов и материалом электронного ресурса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кста (учебника, учебного пособия, первоисточника, дополнительной литературы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пектирование текста (работа со справочниками, нормативными документами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ы на контрольные в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и упражнений по образцу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абораторной работ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рефератов по основным разделам учебной дисциплины с их устной защитой перед студенческой аудитори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ннотирование и реферирование иностранных текстов по тематике учебной дисципли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ным учебным планом по специальности 6-05-0611-06 «Системы и сети инфокоммуникаций» в качестве формы промежуточной аттестации по учебной дисциплине «Основы теории фильтрации» рекомендуется зачет. Оценка учебных достижений студента производится по системе «зачтено/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мультимедийные технологии преподавания: повышают наглядность информации, что способствует более глубокому восприятию содержания;</w:t>
      </w:r>
    </w:p>
    <w:p>
      <w:pPr>
        <w:pStyle w:val="TextBody"/>
        <w:tabs>
          <w:tab w:val="clear" w:pos="708"/>
          <w:tab w:val="left" w:pos="354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диционное обучение: способствует освоению фундаментальных законов и теорий учебной дисциплин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обучающих программно-аппаратных комплек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характеристических параметров и частотно-временных характеристик линейных пассивных четырехполюс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астотно-временных характеристик ФНЧ моделей Баттерворта и Чебыше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ние свойств и характеристик активных аналоговых фильтр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ние свойств и характеристик нерекурсивных цифровых фильтр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войств и характеристик устройств квазиоптимальной фильтрации сигналов Баркера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программно-аппаратный комплекс в составе генератора сигналов произвольной формы, осциллографа, спектроанализатора и программ моделирования сигналов и звенье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5:00Z</dcterms:created>
  <dc:creator>1-321-anna</dc:creator>
  <dc:description/>
  <dc:language>en-US</dc:language>
  <cp:lastModifiedBy>Сеген Дарья Викторовна</cp:lastModifiedBy>
  <cp:lastPrinted>2023-12-05T11:06:00Z</cp:lastPrinted>
  <dcterms:modified xsi:type="dcterms:W3CDTF">2023-12-05T08:06:00Z</dcterms:modified>
  <cp:revision>129</cp:revision>
  <dc:subject/>
  <dc:title>Макет типовой учебной программы</dc:title>
</cp:coreProperties>
</file>